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Wojewódzki Konserwator Zabytków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24"/>
        </w:rPr>
        <w:t>Wojewódzki Urząd Ochrony Zabytk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ul. Łazienna 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87-100   T O R U 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POZWOLENIA NA PROWADZENIE </w:t>
      </w:r>
    </w:p>
    <w:p>
      <w:pPr>
        <w:pStyle w:val="Normal"/>
        <w:jc w:val="center"/>
        <w:rPr/>
      </w:pPr>
      <w:r>
        <w:rPr>
          <w:b/>
          <w:sz w:val="24"/>
        </w:rPr>
        <w:t>BADAŃ ARCHEOLOG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mię, nazwisko i adres lub nazwa, siedziba i adres wnioskod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skazanie miejsca prowadzenia badań archeologicznych z określeniem współrzędnych geodezyjnych lub geograficznych z dokładnością do jednej setnej sekun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Uzasadnienie wniosku: </w:t>
      </w:r>
      <w:r>
        <w:rPr>
          <w:b/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</w:rPr>
        <w:t>Do wniosku należy dołączyć: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rogram prowadzenia badań archeologicznych (§ 9 ust. 3 pkt 1 Rozporządzenia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a także badań archeologicznych i poszukiwań zabytków Dz. U z 2018 r., poz. 1609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kument potwierdzający posiadanie przez wnioskodawcę tytułu prawnego do korzystania z nieruchomości, uprawniającego do występowania z tym wnioskiem, a w przypadku gdy z wnioskiem wystepuje podmiot zamierzający prowadzić te działania, zgodę właściciela lub posiadacza nieruchomości na ich prowadzenie albo oświadczenie, że właściciel lub posiadacz tej zgody nie udzielił (§ 9 ust. 3 pkt 9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godę dyrektora parku narodowego albo regionalnego dyrektora ochrony środowiska, w przypadku prowadzenia badań archeologicznych odpowiednio na terenie parku narodowego albo rezerwatu przyrody (§ 9 ust. 3 pkt 3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mapę topograficzną w skali 1:10 000 lub większej lub prezentację kartograficzną bazy danych obiektów topograficznych (BDOT10k), o której mowa w art. 4 ust.1a pkt 8 ustawy z dnia 17 maja 1989 r. – Prawo geodezyjne i kartograficzne (Dz. U. z 2017 r., poz. 2101 oraz z 2018 r., poz. 650), umożliwiające lokalizację nieruchomego zabytku archeologicznego (§ 9 ust. 3 pkt 4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lan z naniesionymi miejscami dotychczasowych i planowanych badań archeologicznych w nawiązaniu do punktów osnowy geodezyjnej poziomej i wysokościowej w 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18"/>
        </w:rPr>
        <w:t>1:500, jeżeli badania archeologiczne prowadzone będą na terenie o powierzchni do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>, alb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1:1000, jeżeli badania archeologiczne prowadzone będą na terenie o powierzchni większej niż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 xml:space="preserve"> (§ 9 ust. 3 pkt 5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18"/>
        </w:rPr>
        <w:t>dokument potwierdzający gotowość muzeum lub innej jednostki organizacyjnej do przyjęcia zabytków archeologicznych odkrytych w trakcie prowadzenia badań archeologicznych (§ 9 ust. 3 pkt 7 Rozporządzenia Ministra Kultury i Dziedzictwa Narodowego z dnia 2 sierpnia 2018 r. w sprawie …),</w:t>
      </w:r>
      <w:r>
        <w:rPr>
          <w:b/>
          <w:bCs/>
          <w:i/>
          <w:sz w:val="18"/>
        </w:rPr>
        <w:t xml:space="preserve"> wniosek kierowany do muzeumu lub innej jednostki organizacyjnej powinien zawierać krótką charakterystykę planowanych badań umożliwiającą potencjalną ocenę ewentualnej ilości i jakości pozysaknych zabytków</w:t>
      </w:r>
      <w:r>
        <w:rPr>
          <w:b/>
          <w:bCs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opis sposobu uporządkowania terenu po zakończeniu badań archeoogicznych (§ 9 ust. 3 pkt 8 Rozporządzenia Ministra Kultury i Dziedzictwa Narodowego z dnia 2 sierpnia 2018 r. w sprawie …).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b/>
          <w:iCs/>
          <w:sz w:val="18"/>
        </w:rPr>
        <w:t>UWAGA! Pozwolenia wojewódzkiego konserwatora zabytków wymagają uiszczenia opłaty skarbowej w wysokości 82,- zł na konto Urzędu Miasta Torunia bądź podlegają zwolnieniu z tej opłaty zgodnie z ustawą z dnia 16 listopada 2006 r. o opłacie skarbow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6:00Z</dcterms:created>
  <dc:creator>Joanna Sosnowska</dc:creator>
  <dc:description/>
  <cp:keywords/>
  <dc:language>en-US</dc:language>
  <cp:lastModifiedBy>J.Sosnowska</cp:lastModifiedBy>
  <cp:lastPrinted>2018-09-04T11:31:00Z</cp:lastPrinted>
  <dcterms:modified xsi:type="dcterms:W3CDTF">2019-09-13T11:57:00Z</dcterms:modified>
  <cp:revision>5</cp:revision>
  <dc:subject/>
  <dc:title/>
</cp:coreProperties>
</file>