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PRZYKŁAD</w:t>
      </w:r>
      <w:r>
        <w:rPr>
          <w:b/>
          <w:sz w:val="52"/>
          <w:szCs w:val="5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                                         </w:t>
      </w:r>
      <w:r>
        <w:rPr>
          <w:sz w:val="28"/>
          <w:szCs w:val="28"/>
        </w:rPr>
        <w:t>Egz. nr 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40"/>
          <w:szCs w:val="40"/>
        </w:rPr>
        <w:t>PLAN OCHRONY ZABYTK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NA WYPADEK KONFLIKTU ZBROJNEGO I SYTUACJ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KRYZYS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MIASTA (GMINY)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(nazwa miasta, gminy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GODNIONO                                                                     OPRACOW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</w:t>
      </w:r>
      <w:r>
        <w:rPr>
          <w:sz w:val="28"/>
          <w:szCs w:val="28"/>
        </w:rPr>
        <w:t>..                                                                    ………………..</w:t>
      </w:r>
    </w:p>
    <w:p>
      <w:pPr>
        <w:pStyle w:val="Normal"/>
        <w:rPr/>
      </w:pPr>
      <w:r>
        <w:rPr>
          <w:sz w:val="16"/>
          <w:szCs w:val="16"/>
        </w:rPr>
        <w:t>(Wojewódzki Konserwator Zabytków)                                                                                                       (Wójt /Burmistrz/ Prezydent Mia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GODNIONO                                                                        WYKON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                                                                    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Szef OC Powiatu)                                                                                                                                         ( imię i nazwisko, tel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……………………………</w:t>
      </w:r>
      <w:r>
        <w:rPr>
          <w:sz w:val="16"/>
          <w:szCs w:val="16"/>
        </w:rPr>
        <w:t>.. -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nazwa miejscowości)        (data wykon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RKUSZ AKTUALIZACJ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0"/>
        <w:gridCol w:w="2143"/>
        <w:gridCol w:w="4132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zwa dokumen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reść       aktualizacji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Charakterystyka zasobów i stopień zagro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ilość zabytków w ewi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ilość zabytków wpisanych do reje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rozmieszczenie zaby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spodziewane zagrożenia dla zaby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. obiekty zabytkowe o szczególnym znaczeniu dla dziedzictwa narodowego</w:t>
      </w:r>
    </w:p>
    <w:p>
      <w:pPr>
        <w:pStyle w:val="Normal"/>
        <w:rPr/>
      </w:pPr>
      <w:r>
        <w:rPr>
          <w:sz w:val="28"/>
          <w:szCs w:val="28"/>
        </w:rPr>
        <w:t>2). Wnioski z rozmieszczenia i zagrożenia zaby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analiza rozmieszczeni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analiza zagrożenia zabytków nieruchom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analiza zagrożenia zabytków ruchom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ZAMIAR DZIA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ochrona zabytków nieruchomych na administrowanym tereni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ochrona zabytków  ruchomych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zadania dla osób funkcyjnych  w zakresie ochrony zaby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Wykaz zabytków nieruchomych zawierający ważniejsze elementy podl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ące zabezpieczeniu.</w:t>
      </w:r>
    </w:p>
    <w:p>
      <w:pPr>
        <w:pStyle w:val="Normal"/>
        <w:rPr/>
      </w:pPr>
      <w:r>
        <w:rPr>
          <w:sz w:val="28"/>
          <w:szCs w:val="28"/>
        </w:rPr>
        <w:t>5). Wykaz jednostek organizacyjnych chroniących zabytki ruc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Dane dotyczące rodzajów i liczby zabytków ruchom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Sposób współdziałania i łącz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i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RAKTERYSTYKA ZASOBÓW i STOPIEŃ ZAGROŻENIA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ogólna ilość obiektów zabytkowych znajdujących się w ewidencji na terenie …………………………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nazwa miast, gminy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bytki nieruchome …………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bytki ruchome ……………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bytki archeologiczne……….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ilość obiektów zabytkowych wpisanych do rejestru zabytków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bytki nieruchome ……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bytki ruchome …………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zabytki archeologiczne 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rozmieszczenie zabyt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wieś …. – miasto 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pojedyńcze …. grupowo z innymi obiektami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spodziewane zagrożenie zabytków na obszarze  miasta/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katastrofalne zatopienie spowodowane wylaniem rzek …. ora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warie obiektów hydrotechnicznych w 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pożary (traw, zarośli, lasów, obiektów) spowodowane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awaria rurociągów paliwowych ………. oraz zbiorników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ateriałami palnymi 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katastrofy budowlane związane 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wybuchem gazu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osunięciem gruntu 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inn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demonstracje i rozruchy uliczne, rabunek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akty terorystyczne skierowane na 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akty wandalizmu 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konflikt zbrojny – położenie zabytku w pobliżu strategicz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elów wojskowych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. obiekty zabytkowe o szczególnym znaczeniu dla dziedzi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rodowego na administrowanym terenie………………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miejscowość i nazwę obiektu zabytkoweg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28"/>
          <w:szCs w:val="28"/>
        </w:rPr>
        <w:t>- na liście światowego dziedzictwa UNESCO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Pomniki Historii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NIOSKI Z ROZMIESZCZENIA I ZAGROŻENIA ZABYTKÓ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z analizy rozmieszczenia nieruchomych i ruchomych zaby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nika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jwiększe skupiska zabytków nieruchomych są: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jwiększe skupiska zabytków ruchomych są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jwiększe skupiska zabytków archeologicznych są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z analizy zagrożenia zabytków nieruchomych wynika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la …. zabytków typowymi zagrożeniami są: 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>(wymienić jak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la ……zabytków zagrożenia ze strony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lość)                                                                                                     ( wymienić jak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dla …….. zabytków – położenie w pobliżu strategicznych cel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ojskowyc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la …… zabytków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z analizy zagrożenia zabytków ruchomych wynika, że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jwiększymi zagrożeniami dla zabytków znajdujących się w kościołach są:</w:t>
      </w:r>
    </w:p>
    <w:p>
      <w:pPr>
        <w:pStyle w:val="Normal"/>
        <w:rPr/>
      </w:pPr>
      <w:r>
        <w:rPr>
          <w:sz w:val="28"/>
          <w:szCs w:val="28"/>
        </w:rPr>
        <w:t xml:space="preserve">     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la zabytków rozmieszczonych w ………… są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la zabytków archeologicznych największym zagrożeniem są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MIAR DZIA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ochrona zabytków nieruchomych na administrowanym terenie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owadzenie miejskiej/gminnej ewidencji zabytków w formie k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resowych przez wójta (burmistrza, prezydenta miasta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pisanie do rejestru zabytków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umieszczenie na zabytkach nieruchomych wpisanych do rejestru zabytków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naku informacyjnego „ZABYTEK CHRONIONY PRAWEM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utworzenie parku kulturowego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uwzględnienie ochrony zabytków w planie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strzennego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oznakowanie zabytku nieruchomego dużym znakiem „KONWEN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SKIEJ” w sytuacji zagrożenia bezpieczeństwa państ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inne;</w:t>
      </w:r>
    </w:p>
    <w:p>
      <w:pPr>
        <w:pStyle w:val="Normal"/>
        <w:rPr/>
      </w:pPr>
      <w:r>
        <w:rPr>
          <w:sz w:val="28"/>
          <w:szCs w:val="28"/>
        </w:rPr>
        <w:t>b. ochrona zabytków ruchomych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 miejscu (schrony, ukrycia, piwnice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z rozśrodkowanie na terenie miejscowości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z ewakuację do innej miejscowości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ie uznaje się za najbardziej optymalny sposób ochrony zabytków ru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omych jest na miejscu, poprzez przemieszczenie ich do bardziej bezpie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ych  pomieszczeń lub ukryć w odpowiednio przygotowanym miejscu n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nie jednostki organiz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zadania dla osób funkcyjnych w zakresie ochrony zabytków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</w:rPr>
        <w:t>WÓJT GMI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dpowiada za całokształt działań związanych z ochroną zabytków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znacza koordynatorów i określa im zad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cyduje o użyciu jednostek ratowniczych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stępuje do Starosty o wsparcie działań ratownicz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tp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SEKRETARZ GMI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sprawuje ogólny i merytoryczny nadzór nad realizacją działań zapobiegaw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ych i ratowniczych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oordynuje prace w zakresie ochrony zabytk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pewnia łączność z siłami ratowniczymi, Starostwem i Wojewódz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nserwatorem Zabytkó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dzoruje funkcjonowanie systemu informowania o stratach w zabytkach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tp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>INSPEKTOR D/S. INWESTYCJI I BUDOW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kreśla potrzeby w zakresie środków ostrzegania i alarmowania o zagroż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a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uczestniczy w monitorowaniu  zagrożeń, oraz przyjmuje informacje z mo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ringu w sołect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ocenia skutki zaistniałych zdarzeń na zabytkach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przyjmuje informacje o stratach w zabytkach i sporządza zbiorczy meldu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itp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MENDAT GMINNY OSP(P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koordynuje działania w zakresie gaszenia pożarów oraz akcje ratownictw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chnicznego i chemicznego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zarządza zasobami straży pożarnej w gminie oraz koordynuje działania jed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stek ratowniczo-gaśniczych w sytuacjach zagroż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pewnia poszukiwanie i ewakuację osób ze stref zagroż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pewnia wypompowywanie wody z zalanych obiekt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pewnia usuwanie zawałów i wiatrołom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itp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>DZIELNICOWY KPP w</w:t>
      </w:r>
      <w:r>
        <w:rPr>
          <w:sz w:val="28"/>
          <w:szCs w:val="28"/>
        </w:rPr>
        <w:t xml:space="preserve"> …………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koordynuje działania w zakresie zapewnienia porządku i bezpieczeństw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ublicz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oordynuje użycie sił i środków w sytuacjach zagrożeń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zapewnia izolację rejonu prowadzenia akcji ratowniczej poprzez kontrol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uchu pojazdów i osób, swobodę przejazdu sił ratowniczych, zapobiegani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jawnianie przestępstw i wykroczeń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NE OSOBY FUNK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YKAZ ZABYTKÓW NIERUCHOMYCH ZAWIERAJĄC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IEJSZE ELEMENTY PODLEGAJĄCE ZABEZPIECZENIU ORAZ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NE DOTYCZĄCE REALIZACJI PRAC </w:t>
      </w:r>
      <w:r>
        <w:rPr>
          <w:sz w:val="20"/>
          <w:szCs w:val="20"/>
        </w:rPr>
        <w:t xml:space="preserve">( wykonać wg zał.nr 8 do „ Instrukcji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ygotowania i realizacji planów ochrony zabytków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YKAZ JEDNOSTEK ORGANIZACYJNYCH CHRONIĄCYCH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BYTKI RUCHOME: </w:t>
      </w:r>
      <w:r>
        <w:rPr>
          <w:sz w:val="20"/>
          <w:szCs w:val="20"/>
        </w:rPr>
        <w:t>(wypisać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na miejscu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przewidziane do rozśrodkowania 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przez ewakuację 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7. DANE DOTYCZĄCE RODZAJÓW I LICZBY ZABYTKÓW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UCHOMYCH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chronionych na miejscu 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podlegające rozśrodkowaniu………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przewidziane do ewakuacji </w:t>
      </w:r>
      <w:r>
        <w:rPr>
          <w:sz w:val="20"/>
          <w:szCs w:val="20"/>
        </w:rPr>
        <w:t xml:space="preserve">(wykonać wg zał. nr 9 do „Instrukcji przygotowania i realizacji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lanów ochrony zabytków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POSÓB WSPÓŁDZIAŁANIA, POWIADAMIANIA I ŁĄCZ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360</wp:posOffset>
                </wp:positionH>
                <wp:positionV relativeFrom="paragraph">
                  <wp:posOffset>102235</wp:posOffset>
                </wp:positionV>
                <wp:extent cx="212915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Konserwator Zabytkó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8.0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ki Konserwator Zabytkó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 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71755</wp:posOffset>
                </wp:positionV>
                <wp:extent cx="635" cy="410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5.65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360</wp:posOffset>
                </wp:positionH>
                <wp:positionV relativeFrom="paragraph">
                  <wp:posOffset>5080</wp:posOffset>
                </wp:positionV>
                <wp:extent cx="2129155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a Powiat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0.4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osta Powiat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970</wp:posOffset>
                </wp:positionH>
                <wp:positionV relativeFrom="paragraph">
                  <wp:posOffset>5080</wp:posOffset>
                </wp:positionV>
                <wp:extent cx="2129155" cy="797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ka Państwowej (Ochotniczej) Straży Pożarn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62.8pt;mso-wrap-distance-left:9.05pt;mso-wrap-distance-right:9.05pt;mso-wrap-distance-top:0pt;mso-wrap-distance-bottom:0pt;margin-top:0.4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dnostka Państwowej (Ochotniczej) Straży Pożarnej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83990</wp:posOffset>
                </wp:positionH>
                <wp:positionV relativeFrom="paragraph">
                  <wp:posOffset>55245</wp:posOffset>
                </wp:positionV>
                <wp:extent cx="357505" cy="935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4.35pt;width:0pt;height:0pt" type="_x0000_t32">
                <v:stroke color="black" weight="19080" dashstyle="dash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33020</wp:posOffset>
                </wp:positionV>
                <wp:extent cx="635" cy="454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.6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4360</wp:posOffset>
                </wp:positionH>
                <wp:positionV relativeFrom="paragraph">
                  <wp:posOffset>10160</wp:posOffset>
                </wp:positionV>
                <wp:extent cx="2129155" cy="621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 (Burmistrz, Prezydent Miast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0.8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 (Burmistrz, Prezydent Miast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10160</wp:posOffset>
                </wp:positionV>
                <wp:extent cx="2129155" cy="621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erunek Policj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fax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8.95pt;mso-wrap-distance-left:9.05pt;mso-wrap-distance-right:9.05pt;mso-wrap-distance-top:0pt;mso-wrap-distance-bottom:0pt;margin-top:0.8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erunek Policj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fax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83990</wp:posOffset>
                </wp:positionH>
                <wp:positionV relativeFrom="paragraph">
                  <wp:posOffset>56515</wp:posOffset>
                </wp:positionV>
                <wp:extent cx="3575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4.45pt;width:0pt;height:0pt" type="_x0000_t32">
                <v:stroke color="black" weight="19080" dashstyle="dash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58795</wp:posOffset>
                </wp:positionH>
                <wp:positionV relativeFrom="paragraph">
                  <wp:posOffset>102870</wp:posOffset>
                </wp:positionV>
                <wp:extent cx="2472055" cy="3034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8.1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102870</wp:posOffset>
                </wp:positionV>
                <wp:extent cx="2509520" cy="3034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8.1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73885</wp:posOffset>
                </wp:positionH>
                <wp:positionV relativeFrom="paragraph">
                  <wp:posOffset>102870</wp:posOffset>
                </wp:positionV>
                <wp:extent cx="1184910" cy="3034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8.1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9430</wp:posOffset>
                </wp:positionH>
                <wp:positionV relativeFrom="paragraph">
                  <wp:posOffset>102870</wp:posOffset>
                </wp:positionV>
                <wp:extent cx="635" cy="3034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8.1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59430</wp:posOffset>
                </wp:positionH>
                <wp:positionV relativeFrom="paragraph">
                  <wp:posOffset>102870</wp:posOffset>
                </wp:positionV>
                <wp:extent cx="1169670" cy="307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8.1pt;width:0pt;height:0pt" type="_x0000_t32">
                <v:stroke color="black" weight="19080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ŁAŚCICIELE /UŻYTKOWNICY/ ZABYTKÓW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55880</wp:posOffset>
                </wp:positionV>
                <wp:extent cx="1106805" cy="628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i imię  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49.5pt;mso-wrap-distance-left:9.05pt;mso-wrap-distance-right:9.05pt;mso-wrap-distance-top:0pt;mso-wrap-distance-bottom:0pt;margin-top:4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isko i imię  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0625</wp:posOffset>
                </wp:positionH>
                <wp:positionV relativeFrom="paragraph">
                  <wp:posOffset>55880</wp:posOffset>
                </wp:positionV>
                <wp:extent cx="1106805" cy="628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i imię  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49.5pt;mso-wrap-distance-left:9.05pt;mso-wrap-distance-right:9.05pt;mso-wrap-distance-top:0pt;mso-wrap-distance-bottom:0pt;margin-top:4.4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isko i imię  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8085</wp:posOffset>
                </wp:positionH>
                <wp:positionV relativeFrom="paragraph">
                  <wp:posOffset>55880</wp:posOffset>
                </wp:positionV>
                <wp:extent cx="1106805" cy="628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firmy  …..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49.5pt;mso-wrap-distance-left:9.05pt;mso-wrap-distance-right:9.05pt;mso-wrap-distance-top:0pt;mso-wrap-distance-bottom:0pt;margin-top:4.4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firmy  …..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55880</wp:posOffset>
                </wp:positionV>
                <wp:extent cx="1106805" cy="628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i imię  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49.5pt;mso-wrap-distance-left:9.05pt;mso-wrap-distance-right:9.05pt;mso-wrap-distance-top:0pt;mso-wrap-distance-bottom:0pt;margin-top:4.4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isko i imię  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2365</wp:posOffset>
                </wp:positionH>
                <wp:positionV relativeFrom="paragraph">
                  <wp:posOffset>55880</wp:posOffset>
                </wp:positionV>
                <wp:extent cx="1106805" cy="7473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ściół Parafialny p.w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 w   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. proboszcz 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tel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58.85pt;mso-wrap-distance-left:9.05pt;mso-wrap-distance-right:9.05pt;mso-wrap-distance-top:0pt;mso-wrap-distance-bottom:0pt;margin-top:4.4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ściół Parafialny p.w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. w   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. proboszcz 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 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tel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/>
        <w:t>Na terenie gminy/miasta utrzymywana jest łączność  z następującymi organami i podmiotami:</w:t>
      </w:r>
    </w:p>
    <w:p>
      <w:pPr>
        <w:pStyle w:val="Normal"/>
        <w:numPr>
          <w:ilvl w:val="0"/>
          <w:numId w:val="3"/>
        </w:numPr>
        <w:rPr/>
      </w:pPr>
      <w:r>
        <w:rPr/>
        <w:t>Wydziałem Zarządzania Kryzysowego Powiatu</w:t>
      </w:r>
    </w:p>
    <w:p>
      <w:pPr>
        <w:pStyle w:val="Normal"/>
        <w:numPr>
          <w:ilvl w:val="0"/>
          <w:numId w:val="3"/>
        </w:numPr>
        <w:rPr/>
      </w:pPr>
      <w:r>
        <w:rPr/>
        <w:t>Komendantem Gminnym OSP lub Miejskim Państwowej Straży Pożarnej</w:t>
      </w:r>
    </w:p>
    <w:p>
      <w:pPr>
        <w:pStyle w:val="Normal"/>
        <w:numPr>
          <w:ilvl w:val="0"/>
          <w:numId w:val="3"/>
        </w:numPr>
        <w:rPr/>
      </w:pPr>
      <w:r>
        <w:rPr/>
        <w:t>Komendantami OSP w poszczególnych miejscowościach</w:t>
      </w:r>
    </w:p>
    <w:p>
      <w:pPr>
        <w:pStyle w:val="Normal"/>
        <w:numPr>
          <w:ilvl w:val="0"/>
          <w:numId w:val="3"/>
        </w:numPr>
        <w:rPr/>
      </w:pPr>
      <w:r>
        <w:rPr/>
        <w:t>Kierownikami jednostek organizacyjnych posiadających zabytki wpisane do rejestru zabytków</w:t>
      </w:r>
    </w:p>
    <w:p>
      <w:pPr>
        <w:pStyle w:val="Normal"/>
        <w:ind w:left="360" w:hanging="0"/>
        <w:rPr/>
      </w:pPr>
      <w:r>
        <w:rPr/>
        <w:t>5.   WUOZ lub jego Delegaturą</w:t>
      </w:r>
    </w:p>
    <w:p>
      <w:pPr>
        <w:pStyle w:val="Normal"/>
        <w:ind w:left="360" w:hanging="0"/>
        <w:rPr/>
      </w:pPr>
      <w:r>
        <w:rPr/>
        <w:t>6.   Sołtysami wsi sołeckich w gm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9. Sposób informowania o stratach </w:t>
      </w:r>
      <w:r>
        <w:rPr>
          <w:sz w:val="20"/>
          <w:szCs w:val="20"/>
        </w:rPr>
        <w:t xml:space="preserve">(wykonać wg zał nr 10 do „Instrukcjiprzygotowania i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alizacjiplanów Ochrony zabytków…”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10. Zestawienie prac dokumentacyjnych i konserwatorsko-zabezpieczających w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azie wystąpienia szkód w zabytkach – </w:t>
      </w:r>
      <w:r>
        <w:rPr>
          <w:sz w:val="20"/>
          <w:szCs w:val="20"/>
        </w:rPr>
        <w:t>wykonać wg własnej inwencji i potrzeb</w:t>
      </w:r>
    </w:p>
    <w:p>
      <w:pPr>
        <w:pStyle w:val="Normal"/>
        <w:rPr/>
      </w:pPr>
      <w:r>
        <w:rPr>
          <w:sz w:val="28"/>
          <w:szCs w:val="28"/>
        </w:rPr>
        <w:t xml:space="preserve">11. Wykaz z adresami jednostek organizacyjnych, instytucji, organizacji i rzec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nawców, przewidzianych do udzielenia pomocy zabytkom w razie zagro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żenia – </w:t>
      </w:r>
      <w:r>
        <w:rPr>
          <w:sz w:val="20"/>
          <w:szCs w:val="20"/>
        </w:rPr>
        <w:t xml:space="preserve">wykonąć wg własnej inwencji,  potrzeb i możliw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Np.                                            Zestawie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ił i środków przewidzianych do działań ratowniczych w </w:t>
      </w:r>
      <w:r>
        <w:rPr/>
        <w:t>gmin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22"/>
        <w:gridCol w:w="3882"/>
        <w:gridCol w:w="8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Jednostki Ratowniczo Gaśniczej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posażenie w sprzęt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Białka</w:t>
            </w:r>
          </w:p>
          <w:p>
            <w:pPr>
              <w:pStyle w:val="Normal"/>
              <w:rPr/>
            </w:pPr>
            <w:r>
              <w:rPr/>
              <w:t>t. ………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zy ratowniczo - gaśnicze</w:t>
            </w:r>
          </w:p>
          <w:p>
            <w:pPr>
              <w:pStyle w:val="Normal"/>
              <w:rPr/>
            </w:pPr>
            <w:r>
              <w:rPr/>
              <w:t>Sprzęt ratownictwa chemiczne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 Dąbki</w:t>
            </w:r>
          </w:p>
          <w:p>
            <w:pPr>
              <w:pStyle w:val="Normal"/>
              <w:rPr/>
            </w:pPr>
            <w:r>
              <w:rPr/>
              <w:t>t. ………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mochód pożarnicz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„AGROMED”w Zakrzewie</w:t>
            </w:r>
          </w:p>
          <w:p>
            <w:pPr>
              <w:pStyle w:val="Normal"/>
              <w:rPr/>
            </w:pPr>
            <w:r>
              <w:rPr/>
              <w:t>t. ……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zy ratowniczo - gaśnicze</w:t>
            </w:r>
          </w:p>
          <w:p>
            <w:pPr>
              <w:pStyle w:val="Normal"/>
              <w:rPr/>
            </w:pPr>
            <w:r>
              <w:rPr/>
              <w:t>Sprzęt do ratownictwa technicznego</w:t>
            </w:r>
          </w:p>
          <w:p>
            <w:pPr>
              <w:pStyle w:val="Normal"/>
              <w:rPr/>
            </w:pPr>
            <w:r>
              <w:rPr/>
              <w:t>Drabina na podwoziu Stara do wysok.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.metró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CZĘŚĆ GRFICZNA GMINNEGO PLANU OCHRONY ZABY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orządza się na mapie gminy. Mapa w skali 1: 20 000 lub 1: 25 000 jest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stawowym składnikiem opisowej częśći planu. Zgodnie z rozporząd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iem i instrukcją na mapie nanosi się (przy użyciu znaków umownych) 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czególnośc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  rozmieszczenie zabytków nieruchomych i archeologicznych</w:t>
      </w:r>
      <w:r>
        <w:rPr>
          <w:sz w:val="22"/>
          <w:szCs w:val="22"/>
        </w:rPr>
        <w:t xml:space="preserve">(wpisanych do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jrstru zabytków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  rozmieszczenie jednostek organizacyjnych posiadających zabytki rucho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 </w:t>
      </w:r>
      <w:r>
        <w:rPr>
          <w:sz w:val="22"/>
          <w:szCs w:val="22"/>
        </w:rPr>
        <w:t xml:space="preserve">(wpisane do rejestru zabytków lub inwentarza muzeum) </w:t>
      </w:r>
      <w:r>
        <w:rPr>
          <w:sz w:val="28"/>
          <w:szCs w:val="28"/>
        </w:rPr>
        <w:t>z zaznacznie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jednostek organizacyjnych chroniących zabytki na miejscu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jednostek organizacyjnych stosujących rozśrodkowanie zabytków </w:t>
      </w:r>
      <w:r>
        <w:rPr>
          <w:sz w:val="22"/>
          <w:szCs w:val="22"/>
        </w:rPr>
        <w:t xml:space="preserve">(w ob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ębie tej samej miejscowości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jednostek organizacyjnych stosujących ewakuację zabytków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łównych i zapasowych miejsc rozśrodkowania i ewakuacji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łównych i zapasowych tras rozśrodkowania i ewakuacji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rodzaje i rejony zagrożenia zabytków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stanowiska kierowania organów chrony zabytków oraz organów wyko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wczych administracji terenowej gminy i starostw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em prawnym opisującym najważniejsze obszary systemu ochrony zabytków w Polsce jest ustawa  z 23 lipca 2003 r. o ochronie zabytków i opiece nad zabytkami, kilka razy nowelizowa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y ochrony zabytków są integralną częścią planów obrony cywilnej i podlegają corocznej aktualizacji w terminie  do 31 marca każdego roku , według stanu na dzień 31 grudnia roku poprzedni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ochrony zabytku nieruchomego i ruchomych, które występują w obiekcie zabytkowym sporządza się w jednym dokumenc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 zbiory muzealiów (eksponaty) zgromadzone w muzeach i izbach pamięci oraz zbiory biblioteczne tworzące narodowy zasób biblioteczny należy wykonać osobny plan ich ochrony na wypadek konfliktu zbrojnego i sytuacji kryzysow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kładowe wzory planów ochrony zabytków opracowano na podstawie  Rozporządzenia Ministra Kultury z dnia 25 sierpnia 2004 r. w sprawie organizacji i sposobu  ochrony zabytków na wypadek  konfliktu zbrojnego i sytuacji kryzysowych oraz proponowanych zmian złożonych do Ministerstwa Kultury i Dziedzictwa Narodoweg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mocnymi dokumentami w opracowywaniu planu ochrony zabytków są wydane przez Ministerstwo Kultury i Dziedzictwa Narodowego metodyki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etodyka opracowania planu ochrony zabytków jednostki organizacyjnej na wypadek konfliktu zbrojnego i sytuacji kryzysowych” wydana w 2007 r. w opr. Kazimierza Nicińskieg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etodyka opracowania planu ochrony zabytków, gminy i powiatu, na wypadek konfliktu zbrojnego i sytuacji kryzysowych” wydana w 2008 r. w opracowaniu Kazimierza Niciński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4075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6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4:00Z</dcterms:created>
  <dc:creator>E.Filipiak</dc:creator>
  <dc:description/>
  <cp:keywords/>
  <dc:language>en-US</dc:language>
  <cp:lastModifiedBy>J.Sosnowska</cp:lastModifiedBy>
  <cp:lastPrinted>2018-07-05T10:17:00Z</cp:lastPrinted>
  <dcterms:modified xsi:type="dcterms:W3CDTF">2018-07-19T10:44:00Z</dcterms:modified>
  <cp:revision>2</cp:revision>
  <dc:subject/>
  <dc:title>          </dc:title>
</cp:coreProperties>
</file>