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PRZYKŁ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ójt, burmistrz, prezydent mia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Ęgz. Nr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OCHRONY ZABYTKU NIERUCHOMEG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RSTWA ŚCIENNEGO i DETALI ARCHITEKTONICZNYCh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iszemy jeżeli występują w obiekcie detale lub malarstwo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WYPADEK KONFLIKTU ZBROJNEGO I SYTUACJI  KRYZY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</w:t>
      </w:r>
      <w:r>
        <w:rPr>
          <w:sz w:val="16"/>
          <w:szCs w:val="16"/>
        </w:rPr>
        <w:t>(prłna nazwa obiektu zabytkowego  i nazwa miejscowośc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ZGODNIONO                                                                        OPRACO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                                             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(Wojewódzki Konserwator Zabytków)                                                                                                            (właściciel , użytkownik zabytku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………………………………</w:t>
      </w:r>
      <w:r>
        <w:rPr>
          <w:sz w:val="28"/>
          <w:szCs w:val="28"/>
        </w:rPr>
        <w:t>.. - ………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( nazwa miejscowości, nazwa gminy,  rok wykonania plan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KUSZ AKTUALIZ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83"/>
        <w:gridCol w:w="2716"/>
        <w:gridCol w:w="3283"/>
        <w:gridCol w:w="12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REŚĆ AKTUALIZA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RES OTRZYMANEGO ZAD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17"/>
        <w:gridCol w:w="2321"/>
        <w:gridCol w:w="2577"/>
        <w:gridCol w:w="9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BIEKTU,</w:t>
            </w:r>
          </w:p>
          <w:p>
            <w:pPr>
              <w:pStyle w:val="Normal"/>
              <w:rPr/>
            </w:pPr>
            <w:r>
              <w:rPr/>
              <w:t xml:space="preserve">ULICA,MIEJSCOWOŚĆ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ODLEGAJ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ZABEZPIECZENI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</w:t>
            </w:r>
          </w:p>
          <w:p>
            <w:pPr>
              <w:pStyle w:val="Normal"/>
              <w:rPr/>
            </w:pPr>
            <w:r>
              <w:rPr/>
              <w:t>SPOSÓB ZABEZPIE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ożenie dworsko parkowe w 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wó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fic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grodzenie it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biek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kowanie zabytków znakiem Konwencji Haski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ytki ruchome wpisane do rejest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bezpieczone na miejsc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 skrzynia schowana w piwn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KTERYSTYKA OBIEKTU (co ma być  w opisie obiektu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lno stojący, lub w zwartej zabudowi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jakich materiałów wykonany, charakterystyka stylu budownictw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ość kondygnacj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gospodarowany, czy niezagospodarowany, obecne przeznaczeni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ślenie najcenniejszch elementów (jeżeli takie występują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tan zachowania orginalnych elementów budowli i dokumentacj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ualne - podpisane, kolorowe zdjęcia obiektów i detali architektonicznych wyszczegółnione w decyzj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sero decyzji o wpisie do rejestr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POŁOŻENIA I MOŻLIWYCH ZAGROŻEŃ(opisać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owość i jej położeni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ytuowanie innych ważnych obiektów w rejonie zabyt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żliwe zagrożenia zabytku na wypadek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ożaru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owodzi, ulewy lub zalania z innych przyczyn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wichury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katastrofy budowlanej, awarii technicznej lub chemicznej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demonstracji i rozruchów ulicznych, rabunku lub aktu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andalizmu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aktu terorystyczneg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konfliktu zbrojneg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Jeżeli brak któregoś z przedstawionych zagrożeń to pomijamy je w planie Ochrony zabytku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nioski wynikające z położenia i oceny zagrożen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STANU TECHNICZNEGO OBIEKTU (opisać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 urządzeń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  stan instalacji (elektrycznej, odgromowej, sanitarnej, alarmowej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 komunikacji wewnętrzn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 dróg dojazdow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an miejsc poboru lub odprowadzenia wo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 innych urządzeń (wymien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IAR DZIAŁANIA – prowadzenie robót zabezpieczający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 robót zabezpieczających obejmuje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bezpieczenie elementów zewnętrznyc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zabezpieczenie elementów wewnętrznych ( jeżeli takie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bezpieczenie jest konieczne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pierwszej kolejności należy wykonać prace zabezpieczając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wnątrz obiektu, w drugiej kolejności na zewnątrz obiek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prac pierwszej kolejności zalicza się zabezpieczenie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malarstwa ściennego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ztukaterii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tolarki okiennej i drzwiowej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osadzek, kominków, pieców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wyposażenia (zabytki ruchom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do prac w drugiej kolejności zalicza się zabezpiec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rzeź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balustrad tarasow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etali architektoni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małej architektur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.  przewóz materiałów przewidzianych do prac zabezpieczając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zlecenie bazie zaopatrzenia materiał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transportem własnym w ilości …..samochodów ciężarow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transportem przydzielonym ze świadczeń w ilości …..sam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.  do wykonania prac zabezpieczających planuje się utworzyć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jedną grupę (dwie) robocze, każda w składzie …..osó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rupa (grupy) robocza tworzona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z personelu własnego ….. osó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w ramach świadczeń osobowych ….. osó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z członków Rady Parafialnej ….. osó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zlecenie prac firmie ……(umowa, zlece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.  za wykonanie prac zabezpieczających odpowiada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. Potrzeby zabezpieczenia w zakre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energii elektrycznej: z …………….(np. z sieci miejski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wody do robót zabezpieczających i socjalno – bytowych z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np. wiejskiej /miejskiej/sieci wodociągow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ogrzewanie obiektu zabytkowego z…………….(np. istnieją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ieci C.O., własnej kotłowni it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łączności z ośrodkami dyspozycyjnymi i bazami zaopatr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stacjonarna sieć łącz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telefon komórk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radiotelef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wyżywienie grup roboczych; np. stołówka zakładowa, jadłodaj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ar, dowóz w termosach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miejsce spożywania posiłku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udzielanie pierwszej pomocy medycznej – apteczka znajduj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roboty zabezpieczające powinny być wykonywane zgodnie 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bowiązującymi przepisami BHP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ieszczenie na szatnię ……………………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ieszczenie sanitarne ……………………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bezpieczenie i asekuracja przy umieszczaniu na dachu znaku  KONWENCJI HASKIEJ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RUKCJA POSTĘPOWANI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acownik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ewnętrznych służb Ochron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 razie wystąpienia określonych sytuacji kryzysowych (opisa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AZ PRAC PRZYGOTOWAWCZYCH I ZAŁĄCZNIKÓW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ślenie osób odpowiedzialnych i zespołów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ania oraz czas ich wykonan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ualizacja opracowanych planów lub ich opracowanie (jeżeli nie zostały wykonane wcześniej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ontrola i doskonalenie stanu technicznego zabytku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odwyższenie klasy odporności ogniowej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rawa właściwości konstrukcyjnych (wzmocnienie stropów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bezpieczenie przed skutkami zagrożeń – pożaru, powodzi, osunięć gruntu, wybuchu, wichury, śnieżycy itp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dowa lub osłona fragmentów szczególnie wartościowych narażonych na destrukcję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owanie urządzeń i systemów zabezpieczających zabytek, w tym sygnalizacji wykrywania i alarmowania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znakowanie zabytku nieruchomego znakiem rozpoznawczym  KONWENCJI HASKIEJ.(załącznik nr 1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az potrzebnych materiałów do prac zabezpieczających  (załącznik nr 2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mat systemu powiadamiania i alarmowania, kierowania i współdziałania;(załącznik nr 3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Harmonogram przebiegu robót zabezpieczających zabytek(załącznik nr 4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ślenie sposobu dokumentowania działań ratowniczych i informowania o stratach, szkodach i potrzebach w zakresie ich likwidacji; (załącznik nr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5:00Z</dcterms:created>
  <dc:creator>E.Filipiak</dc:creator>
  <dc:description/>
  <cp:keywords/>
  <dc:language>en-US</dc:language>
  <cp:lastModifiedBy>J.Sosnowska</cp:lastModifiedBy>
  <cp:lastPrinted>2018-01-25T10:53:00Z</cp:lastPrinted>
  <dcterms:modified xsi:type="dcterms:W3CDTF">2018-07-19T10:45:00Z</dcterms:modified>
  <cp:revision>2</cp:revision>
  <dc:subject/>
  <dc:title>ZATWIERDZAM</dc:title>
</cp:coreProperties>
</file>