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ZAŁĄCZNIKI DO PLANU OCHRONY ZABYT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ZNAKOWANIE OBIEKTÓW ZABYTKOWYCH ZNAKIEM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„</w:t>
      </w:r>
      <w:r>
        <w:rPr>
          <w:b/>
          <w:sz w:val="28"/>
          <w:szCs w:val="28"/>
        </w:rPr>
        <w:t>KONWENCJI HASKIEJ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zór znaku rozpoznawczego „Konwencji haskiej”, w układzie pojedyńczymsłuży do oznakowania zabytków korzystających z ochrony ogó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4498340" cy="1737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22" t="43251" r="12598" b="2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nak rozpoznawczy „Konwencji haskiej” z czytelną informacją, że obiekt (nazwa obiektu, nr obiektu itp.) jest zaliczony do obiektów korzystających z ochrony ogólnej, umieszcza się przy wejściu do obiektu zabytkowego. Dolna krawędź znaku powinna znajdować się 2 metry powyżej poziomu ziemi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ełną widoczność znaku za dnia zapewnia się poprzez odpowiednie jego rozmieszczenie na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Dachach obiektu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a.pojedyńczego obiektu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dachu płaskim – jeden zna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dachu o wysokiej kalenicy – po jednym znaku po jednej i dr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giej  stronie kalenic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dachu o więcej niż dwóch połaciach – po jednym znaku na ka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dej poł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. kilku obiektach na nieruchon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o dachach płaskich – po jednym znaku na każdym obiekc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o dachach o wysokiej kalenicy, po jednym znaku,  na przem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z jednej i z drugiej strony kalenic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zewnętrznych ścianach obiek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. pojedyńczego obiektu – na ścianie frontowej i tyl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b. kilku obiektach na nieruchomości – na zewnętrznych ścianach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oszczególnych budynków wytyczających zarys posesji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lacach nieruchomości, na których rozmieszczonych jest kilka obiektów zabytkowych: jeden znak o podwójnych wymiarac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naki można wykonać i umieścić w sposób nie przynoszący szkody dla zabytku na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chu obiektu poprzez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rozciągnięcie płótna z namalowanym znakiem;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- przymocowanie trwałych plansz z namalomanym znakiem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 ścianach obiektu zawieszenie plansz tekturowych (z desek) z nam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lowanym znakiem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 placu nieruchomości – rozciągnięcie płótna lud innego tworzywa z namalowanym znakiem lub wysypanie kolorowego kruszywa ( materiałów trwałych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miary znaków powinny być proporcjonalne do wielkości obiek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Załącznik nr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WYKAZ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OTRZEBNYCH  MATERIAŁÓW DO PRAC ZABEZPIECZAJĄCYCH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/wzór/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92"/>
        <w:gridCol w:w="924"/>
        <w:gridCol w:w="2952"/>
        <w:gridCol w:w="1714"/>
        <w:gridCol w:w="9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teriały i urządze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znaczenie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Żródło pozyskan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ba olejna biał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lowanie znaku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onwencji haski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toram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ba olejna niebiesk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l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owanie znak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nwencji haskiej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toram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klejka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m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znak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toram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ntówka 5x5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m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ezpieczenie malowidła ścienn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toram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łna mineral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m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ezpieczenie malowidła scienn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toram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wi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p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t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urowanie okna i jednych drzw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wirow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tora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toram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oździe 2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stelaża na znak Konwencji haski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tora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ędz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uszczalni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sz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malowania znaku konwencji haski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toram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ośnik hydrauliczn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z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łożenie znaku Konwencji haskiej na dach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 świadcze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p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Załącznik nr 3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T SYSTEMU POWIADAMIANIA I ALARMOWANI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/wzór/</w:t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4360</wp:posOffset>
                </wp:positionH>
                <wp:positionV relativeFrom="paragraph">
                  <wp:posOffset>102235</wp:posOffset>
                </wp:positionV>
                <wp:extent cx="212915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jewódzki Konserwator Zabytkó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s ………………………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 tel………………………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fax 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48.95pt;mso-wrap-distance-left:9.05pt;mso-wrap-distance-right:9.05pt;mso-wrap-distance-top:0pt;mso-wrap-distance-bottom:0pt;margin-top:8.05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ojewódzki Konserwator Zabytkó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res ………………………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  tel………………………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 fax 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 xml:space="preserve">    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6080</wp:posOffset>
                </wp:positionH>
                <wp:positionV relativeFrom="paragraph">
                  <wp:posOffset>71755</wp:posOffset>
                </wp:positionV>
                <wp:extent cx="6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4pt;margin-top:5.65pt;width:0pt;height:0pt" type="_x0000_t32">
                <v:stroke color="black" weight="19080" endarrow="open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4360</wp:posOffset>
                </wp:positionH>
                <wp:positionV relativeFrom="paragraph">
                  <wp:posOffset>5080</wp:posOffset>
                </wp:positionV>
                <wp:extent cx="2129155" cy="621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rosta Powiat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s ………………………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 tel………………………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fax 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48.95pt;mso-wrap-distance-left:9.05pt;mso-wrap-distance-right:9.05pt;mso-wrap-distance-top:0pt;mso-wrap-distance-bottom:0pt;margin-top:0.4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arosta Powiatu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res ………………………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  tel………………………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 fax 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990</wp:posOffset>
                </wp:positionH>
                <wp:positionV relativeFrom="paragraph">
                  <wp:posOffset>33020</wp:posOffset>
                </wp:positionV>
                <wp:extent cx="635" cy="15957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2.6pt;width:0pt;height:0pt" type="_x0000_t32">
                <v:stroke color="black" weight="19080" endarrow="open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08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035</wp:posOffset>
                </wp:positionH>
                <wp:positionV relativeFrom="paragraph">
                  <wp:posOffset>71120</wp:posOffset>
                </wp:positionV>
                <wp:extent cx="2129155" cy="7975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Miasta (Gmina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ządzanie kryzysow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s ………………………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 tel………………………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fax 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62.8pt;mso-wrap-distance-left:9.05pt;mso-wrap-distance-right:9.05pt;mso-wrap-distance-top:0pt;mso-wrap-distance-bottom:0pt;margin-top:5.6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ząd Miasta (Gmina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rządzanie kryzysow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res ………………………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  tel………………………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 fax 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9490</wp:posOffset>
                </wp:positionH>
                <wp:positionV relativeFrom="paragraph">
                  <wp:posOffset>71120</wp:posOffset>
                </wp:positionV>
                <wp:extent cx="2129155" cy="797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dnostka Państwowej (Ochotniczej) Straży Pożarnej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s ………………………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 tel………………………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fax 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62.8pt;mso-wrap-distance-left:9.05pt;mso-wrap-distance-right:9.05pt;mso-wrap-distance-top:0pt;mso-wrap-distance-bottom:0pt;margin-top:5.6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dnostka Państwowej (Ochotniczej) Straży Pożarnej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res ………………………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  tel………………………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 fax 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0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0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0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0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0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0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16885</wp:posOffset>
                </wp:positionH>
                <wp:positionV relativeFrom="paragraph">
                  <wp:posOffset>102870</wp:posOffset>
                </wp:positionV>
                <wp:extent cx="1884045" cy="30410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5pt;margin-top:8.1pt;width:0pt;height:0pt" type="_x0000_t32">
                <v:stroke color="black" weight="19080" endarrow="open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58215</wp:posOffset>
                </wp:positionH>
                <wp:positionV relativeFrom="paragraph">
                  <wp:posOffset>102870</wp:posOffset>
                </wp:positionV>
                <wp:extent cx="2058670" cy="30410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8.1pt;width:0pt;height:0pt" type="_x0000_t32">
                <v:stroke color="black" weight="19080" endarrow="open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1515</wp:posOffset>
                </wp:positionH>
                <wp:positionV relativeFrom="paragraph">
                  <wp:posOffset>39370</wp:posOffset>
                </wp:positionV>
                <wp:extent cx="2129155" cy="6216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ójt (Burmistrz, Prezydent Miasta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s ………………………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 tel………………………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fax 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48.95pt;mso-wrap-distance-left:9.05pt;mso-wrap-distance-right:9.05pt;mso-wrap-distance-top:0pt;mso-wrap-distance-bottom:0pt;margin-top:3.1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ójt (Burmistrz, Prezydent Miasta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res ………………………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  tel………………………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 fax 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18">
                <wp:simplePos x="0" y="0"/>
                <wp:positionH relativeFrom="column">
                  <wp:posOffset>3016885</wp:posOffset>
                </wp:positionH>
                <wp:positionV relativeFrom="paragraph">
                  <wp:posOffset>29845</wp:posOffset>
                </wp:positionV>
                <wp:extent cx="41910" cy="18580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5pt;margin-top:2.35pt;width:0pt;height:0pt" type="_x0000_t32">
                <v:stroke color="black" weight="19080" endarrow="open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left="10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0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0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0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0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1620</wp:posOffset>
                </wp:positionH>
                <wp:positionV relativeFrom="paragraph">
                  <wp:posOffset>2540</wp:posOffset>
                </wp:positionV>
                <wp:extent cx="2129155" cy="6216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erunek Policji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s ………………………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 tel………………………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fax 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48.95pt;mso-wrap-distance-left:9.05pt;mso-wrap-distance-right:9.05pt;mso-wrap-distance-top:0pt;mso-wrap-distance-bottom:0pt;margin-top:0.2pt;mso-position-vertical-relative:text;margin-left:320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erunek Policji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res ………………………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  tel………………………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 fax 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016885</wp:posOffset>
                </wp:positionH>
                <wp:positionV relativeFrom="paragraph">
                  <wp:posOffset>43815</wp:posOffset>
                </wp:positionV>
                <wp:extent cx="1808480" cy="325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5pt;margin-top:3.45pt;width:0pt;height:0pt" type="_x0000_t32">
                <v:stroke color="black" weight="19080" endarrow="open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1515</wp:posOffset>
                </wp:positionH>
                <wp:positionV relativeFrom="paragraph">
                  <wp:posOffset>55880</wp:posOffset>
                </wp:positionV>
                <wp:extent cx="2129155" cy="8877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łaściciel /użytkownik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iektu zabytkoweg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ię i nazwisko ……………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s ………………………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 tel………………………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fax 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69.9pt;mso-wrap-distance-left:9.05pt;mso-wrap-distance-right:9.05pt;mso-wrap-distance-top:0pt;mso-wrap-distance-bottom:0pt;margin-top:4.4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łaściciel /użytkownik/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iektu zabytkowego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mię i nazwisko ……………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res ………………………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  tel………………………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 fax 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Załącznik nr 4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HARMONOGRAM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IEGU ROBÓT ZABEZPIECZAJĄCYCH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wzór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40"/>
        <w:gridCol w:w="86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8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ieczany obiekt</w:t>
            </w:r>
          </w:p>
          <w:p>
            <w:pPr>
              <w:pStyle w:val="Normal"/>
              <w:rPr/>
            </w:pPr>
            <w:r>
              <w:rPr/>
              <w:t xml:space="preserve">- element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dni </w:t>
            </w:r>
          </w:p>
          <w:p>
            <w:pPr>
              <w:pStyle w:val="Normal"/>
              <w:rPr/>
            </w:pPr>
            <w:r>
              <w:rPr/>
              <w:t>prac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dworu:</w:t>
            </w:r>
          </w:p>
          <w:p>
            <w:pPr>
              <w:pStyle w:val="Normal"/>
              <w:rPr/>
            </w:pPr>
            <w:r>
              <w:rPr/>
              <w:t>- malowidła ścienne</w:t>
            </w:r>
          </w:p>
          <w:p>
            <w:pPr>
              <w:pStyle w:val="Normal"/>
              <w:rPr/>
            </w:pPr>
            <w:r>
              <w:rPr/>
              <w:t>- piec kaflowy</w:t>
            </w:r>
          </w:p>
          <w:p>
            <w:pPr>
              <w:pStyle w:val="Normal"/>
              <w:rPr/>
            </w:pPr>
            <w:r>
              <w:rPr/>
              <w:t>- balustrada</w:t>
            </w:r>
          </w:p>
          <w:p>
            <w:pPr>
              <w:pStyle w:val="Normal"/>
              <w:rPr/>
            </w:pPr>
            <w:r>
              <w:rPr/>
              <w:t>- drzwi wejściowe</w:t>
            </w:r>
          </w:p>
          <w:p>
            <w:pPr>
              <w:pStyle w:val="Normal"/>
              <w:rPr/>
            </w:pPr>
            <w:r>
              <w:rPr/>
              <w:t>- założenie znaków Konwencji haskie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3370</wp:posOffset>
                      </wp:positionV>
                      <wp:extent cx="61658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3.1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467360</wp:posOffset>
                      </wp:positionV>
                      <wp:extent cx="41719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5pt;margin-top:36.8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3970" distR="13970" simplePos="0" locked="0" layoutInCell="1" allowOverlap="1" relativeHeight="2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24840</wp:posOffset>
                      </wp:positionV>
                      <wp:extent cx="20193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49.2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805815</wp:posOffset>
                      </wp:positionV>
                      <wp:extent cx="40894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63.4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147445</wp:posOffset>
                      </wp:positionV>
                      <wp:extent cx="47625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90.3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 dworski:</w:t>
            </w:r>
          </w:p>
          <w:p>
            <w:pPr>
              <w:pStyle w:val="Normal"/>
              <w:rPr/>
            </w:pPr>
            <w:r>
              <w:rPr/>
              <w:t>- wyłożenie znaku Konwencji haskiej o podwójnych wymiarach</w:t>
            </w:r>
          </w:p>
          <w:p>
            <w:pPr>
              <w:pStyle w:val="Normal"/>
              <w:rPr/>
            </w:pPr>
            <w:r>
              <w:rPr/>
              <w:t>- zabezpieczenie rzeźby…….</w:t>
            </w:r>
          </w:p>
          <w:p>
            <w:pPr>
              <w:pStyle w:val="Normal"/>
              <w:rPr/>
            </w:pPr>
            <w:r>
              <w:rPr/>
              <w:t>- zabezpieczenie fontanny</w:t>
            </w:r>
          </w:p>
          <w:p>
            <w:pPr>
              <w:pStyle w:val="Normal"/>
              <w:rPr/>
            </w:pPr>
            <w:r>
              <w:rPr/>
              <w:t>- it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05435</wp:posOffset>
                      </wp:positionV>
                      <wp:extent cx="39751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4.0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701040</wp:posOffset>
                      </wp:positionV>
                      <wp:extent cx="39814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55.2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87095</wp:posOffset>
                      </wp:positionV>
                      <wp:extent cx="40576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69.8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Załącznik nr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FORMULARZ ZGŁOSZENIA STRAT W ZABYTK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/wzór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295900" cy="559943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559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1094"/>
                              <w:gridCol w:w="594"/>
                              <w:gridCol w:w="1211"/>
                              <w:gridCol w:w="838"/>
                              <w:gridCol w:w="972"/>
                              <w:gridCol w:w="1127"/>
                              <w:gridCol w:w="1577"/>
                            </w:tblGrid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jsco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ś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adres, gmina/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iekt,n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pisu 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jestr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ewidencji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b inwenta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za muzeali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tp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cj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łaściciel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ytkownik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rządc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dzaj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więzł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is i przy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zyna strat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at i przewi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ywa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żródła finan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owania ic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unięci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notacja o weryfikacj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at na miejsc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zez org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hrony zabyt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ów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a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ce ratowniczo-zabez-pieczające 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nserwatorskie, organ prowadzący postępowanie wyjaś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ają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    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440.9pt;mso-wrap-distance-left:7.05pt;mso-wrap-distance-right:7.05pt;mso-wrap-distance-top:0pt;mso-wrap-distance-bottom:0pt;margin-top:9.6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1094"/>
                        <w:gridCol w:w="594"/>
                        <w:gridCol w:w="1211"/>
                        <w:gridCol w:w="838"/>
                        <w:gridCol w:w="972"/>
                        <w:gridCol w:w="1127"/>
                        <w:gridCol w:w="1577"/>
                      </w:tblGrid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co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ś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adres, gmina/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iekt,n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pisu 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jestr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 ewidencji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b inwenta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za muzeali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tp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cj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łaściciel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ytkowni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ządc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dzaj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więzł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pis i przy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zyna strat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at i przewi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yw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żródła finan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wania i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unięcia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notacja o weryfika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at na miejsc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zez org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hrony zabyt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ów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ce ratowniczo-zabez-pieczające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serwatorskie, organ prowadzący postępowanie wyjaś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ają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     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45:00Z</dcterms:created>
  <dc:creator>E.Filipiak</dc:creator>
  <dc:description/>
  <cp:keywords/>
  <dc:language>en-US</dc:language>
  <cp:lastModifiedBy>J.Sosnowska</cp:lastModifiedBy>
  <cp:lastPrinted>2018-02-12T10:23:00Z</cp:lastPrinted>
  <dcterms:modified xsi:type="dcterms:W3CDTF">2018-07-19T10:45:00Z</dcterms:modified>
  <cp:revision>2</cp:revision>
  <dc:subject/>
  <dc:title>ZAŁĄCZNIKI DO PLANU OCHRONY ZABYTKÓW</dc:title>
</cp:coreProperties>
</file>