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, dnia 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nioskodaw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ujawsko-Pomor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Wojewódzki Konserwator Zabytków</w:t>
      </w:r>
    </w:p>
    <w:p>
      <w:pPr>
        <w:pStyle w:val="Normal"/>
        <w:ind w:left="4248" w:hanging="0"/>
        <w:rPr/>
      </w:pPr>
      <w:r>
        <w:rPr>
          <w:sz w:val="24"/>
        </w:rPr>
        <w:t xml:space="preserve">        </w:t>
      </w:r>
      <w:r>
        <w:rPr>
          <w:sz w:val="24"/>
        </w:rPr>
        <w:t>Wojewódzki Urząd Ochrony Zabytkó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w Toruni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ul. Łazienna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87-100   T O R U 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DANIE DECYZJI OKREŚLAJĄCEJ ZAKRES I RODZA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IEZBĘDNYCH BADAŃ ARCHEOLOG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rodzaj planowanych robót 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 …................................................. gmina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działki ...........................................................nr obręb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rakterystyka robót ziemnych (wymiary wykopów łącznie z podaniem ich głębokości)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</w:rPr>
        <w:t>podpis i pieczęć wnioskodawcy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o wniosku należy dołączyć załącznik graficzny projektu zagospodarowania terenu inwestycj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2:00Z</dcterms:created>
  <dc:creator>Joanna Sosnowska</dc:creator>
  <dc:description/>
  <dc:language>en-US</dc:language>
  <cp:lastModifiedBy>WUOZ TORUŃ</cp:lastModifiedBy>
  <cp:lastPrinted>2016-12-13T14:10:00Z</cp:lastPrinted>
  <dcterms:modified xsi:type="dcterms:W3CDTF">2016-12-13T13:32:00Z</dcterms:modified>
  <cp:revision>2</cp:revision>
  <dc:subject/>
  <dc:title/>
</cp:coreProperties>
</file>