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sz w:val="24"/>
        </w:rPr>
        <w:t xml:space="preserve">          </w:t>
      </w:r>
      <w:r>
        <w:rPr>
          <w:sz w:val="24"/>
        </w:rPr>
        <w:t>Kujawsko-Pomorski Wojewódzki Konserwator Zabyt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Wojewódzki Urząd Ochrony Zabytków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w Toruni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Delegatura w Bydgoszc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ul. Jezuicka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85-102   B Y D G O S Z C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OZWOLENIE NA PROWADZENIE POSZUKIWAŃ UKRYT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B PORZUCONYCH ZABYTKÓW RUCHOMYCH PRZY UŻY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ZĄDZEŃ ELEKTRONICZNYCH I TECHN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AZ SPRZĘTU DO NURK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Imię, nazwisko i adres lub nazwa, siedziba i adres wnioskodaw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skazanie miejsca poszukiwania zabytków z określeniem współrzędnych geodezyjnych lub geograficznych z dokładnością do jednej setnej sekundy dla punktów załamań obszaru poszukiwań lub nazwę albo numer obrębu ewidencyjnego z numerami działek ewidencyj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mię i nazwisko i adres osoby kierującej poszukiwaniami lub samodzielnie prowadząc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szukiwania: </w:t>
      </w:r>
      <w:r>
        <w:rPr>
          <w:b/>
          <w:sz w:val="24"/>
        </w:rPr>
        <w:t>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sadnienie wniosku</w:t>
      </w:r>
      <w:r>
        <w:rPr>
          <w:b/>
          <w:sz w:val="24"/>
        </w:rPr>
        <w:t>: ……………………………………………………………………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4"/>
        </w:rPr>
        <w:t>podpis i pieczęć wnioskodawcy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Do wniosku należy dołączyć:</w:t>
      </w:r>
    </w:p>
    <w:p>
      <w:pPr>
        <w:pStyle w:val="Normal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18"/>
        </w:rPr>
        <w:t>program poszukiwania zabytków określający zakres i sposób poszukiwań zabytków(§ 10 ust. 3 pkt 1 Rozporządzenia Ministra Kultury i Dziedzictwa Narodowego 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a także badań archeologicznych i poszukiwań zabytków Dz. U z 2018 r., poz. 1609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dokument potwierdzający posiadanie przez wnioskodawcę tytułu prawnego do korzystania z nieruchomości, uprawniającego do występowania z tym wnioskiem,  a w przypadku gdy z wnioskiem wystepuje podmiot zamierzający prowadzić te poszukiwania, zgodę właściciela lub posiadacza nieruchomości na ich prowadzenie albo oświadczenie, że właściciel lub posiadacz tej zgody nie udzielił (§ 10 ust. 3 pkt 2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zgodę dyrektora parku narodowego albo regionalnego dyrektora ochrony środowiska, w przypadku poszukiwania zabytków odpowiednio na terenie parku narodowego albo rezerwatu przyrody (§ 10 ust. 3 pkt 3 Rozporządzenia Ministra Kultury i Dziedzictwa Narodowego z dnia 2 sierpnia 2017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mapę topograficzną w skali 1:10 000 lub większej lub prezentację kartograficzną bazy danych obiektów topograficznych (BDOT10k), o której mowa w art. 4 ust.1a pkt 8 ustawy z dnia 17 maja 1989 r. – Prawo geodezyjne i kartograficzne (Dz. U. z 2017 r., poz. 2101 oraz z 2018 r., poz. 650) (§ 10 ust. 3 pkt 4 Rozporządzenia Ministra Kultury i Dziedzictwa Narodowego z dnia 2 sierpnia 2018 r. w sprawie …).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b/>
          <w:iCs/>
          <w:sz w:val="18"/>
        </w:rPr>
        <w:t>UWAGA! Pozwolenia wojewódzkiego konserwatora zabytków wymagają uiszczenia opłaty skarbowej w wysokości 82 zł,- na konto Urzędu Miasta Torunia bądź podlegają zwolnieniu z tej opłaty zgodnie z ustawą z dnia 16 listopada 2006 r. o opłacie skarbow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3:00Z</dcterms:created>
  <dc:creator>Joanna Sosnowska</dc:creator>
  <dc:description/>
  <cp:keywords/>
  <dc:language>en-US</dc:language>
  <cp:lastModifiedBy>J.Sosnowska</cp:lastModifiedBy>
  <cp:lastPrinted>2015-11-24T12:44:00Z</cp:lastPrinted>
  <dcterms:modified xsi:type="dcterms:W3CDTF">2018-09-05T11:01:00Z</dcterms:modified>
  <cp:revision>4</cp:revision>
  <dc:subject/>
  <dc:title/>
</cp:coreProperties>
</file>