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zemieszczenie zabytku nieruchomego wpisanego do rejestru zabytków albo przeniesienie zabytku ruchomego wpisanego do rejestru zabyt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miejsca, do którego zabytek nieruchomy ma być przemieszczony albo zabytek ruchomy przeniesiony:</w:t>
      </w:r>
    </w:p>
    <w:p>
      <w:pPr>
        <w:pStyle w:val="Normal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wniosk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numerów ksiąg wieczystych nieruchomości objętych wnioskiem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a właściciela nieruchomości, na którą ma być przemieszczony zabytek nieruchomy albo przeniesiony zabytek ruchom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zemieszczenie zabytku nieruchomego dołącza się ponad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 albo program robót budowla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, uprawniającego do występowania z tym wnioskiem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zeniesienie zabytku ruchomego dołącza się ponadto oświadczenie wnioskodawcy o posiadaniu przez niego tytułu prawnego do korzystania z zabytku, uprawniającego do wstępowania z tym wnioskie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9:00Z</dcterms:created>
  <dc:creator>A.Dymek</dc:creator>
  <dc:description/>
  <dc:language>en-US</dc:language>
  <cp:lastModifiedBy>J.Sosnowska</cp:lastModifiedBy>
  <dcterms:modified xsi:type="dcterms:W3CDTF">2018-10-02T10:49:00Z</dcterms:modified>
  <cp:revision>2</cp:revision>
  <dc:subject/>
  <dc:title/>
</cp:coreProperties>
</file>