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a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>Kujawsko – Pomorski</w:t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jewódzki Konserwator Zabytków</w:t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egatura we Włocławk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ul. Łęgska 42, 87-800 Włocław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o wydanie pozwolenia na umieszczenie na zabytku wpisanym do rejestru zabytków urządzeń technicznych, tablic reklamowych lub urządzeń reklamowych 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  <w:b/>
        </w:rPr>
        <w:t>oraz napisów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1)</w:t>
      </w:r>
      <w:r>
        <w:rPr>
          <w:rFonts w:cs="Calibri" w:ascii="Calibri" w:hAnsi="Calibri"/>
          <w:sz w:val="16"/>
          <w:szCs w:val="16"/>
        </w:rPr>
        <w:t>w rozumieniu art. 2 pkt 16b i 16c ustawy z dnia 27 marca 2003 r. o planowaniu i zagospodarowaniu przestrzenn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, nazwisko i adres lub nazwa, siedziba i adres wnioskodawc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skazanie zabytku z uwzględnieniem miejsca jego położenia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(numer działki lub działek, obręb, ulica, numer budynku, miejscowość, gmina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kowany zakres prac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Wskazanie przewidywanego terminu usunięcia z zabytku tablic reklamowych lub urządzeń reklamowych oraz napisów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Wskazanie przewidywanego terminu usunięcia z zabytku urządzeń technicznych, jeśli umieszczenie urządzeń technicznych na zabytku jest tymczasow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wskazanie numeru księgi wieczystej nieruchomości objętej wnioskie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ojekt umieszczenia na zabytku wpisanym odrębnie do rejestru zabytków urządzeń technicznych, tablic reklamowych lub urządzeń reklamowych oraz napisów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kument potwierdzający posiadanie przez wnioskodawcę tytułu prawnego do korzystania z zabytku nieruchomego, uprawniającego do występowania z tym wnioskiem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umieszczenia na zabytku ruchomym wpisanym do rejestru zabytków  urządzeń technicznych, tablic reklamowych lub urządzeń reklamowych oraz napisów dołącza się oświadczenie wnioskodawcy o posiadaniu przez niego tytułu prawnego do korzystania z zabytku uprawniającego do występowania z tym wnioskiem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UWAGA!</w:t>
      </w:r>
      <w:r>
        <w:rPr>
          <w:rFonts w:cs="Calibri" w:ascii="Calibri" w:hAnsi="Calibri"/>
          <w:sz w:val="16"/>
          <w:szCs w:val="16"/>
        </w:rPr>
        <w:t xml:space="preserve"> Pozwolenia wojewódzkiego konserwatora zabytków wymagają uiszczenia opłaty skarbowej bądź podlegają zwolnieniu od tej opłaty zgodnie z ustawą z dnia 16 listopada 2006 roku o opłacie skarbow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 xml:space="preserve">czytelny podpis </w:t>
      </w:r>
      <w:r>
        <w:rPr>
          <w:rFonts w:cs="Calibri" w:ascii="Calibri" w:hAnsi="Calibri"/>
          <w:b/>
          <w:sz w:val="22"/>
          <w:szCs w:val="22"/>
        </w:rPr>
        <w:t>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51:00Z</dcterms:created>
  <dc:creator>A.Dymek</dc:creator>
  <dc:description/>
  <dc:language>en-US</dc:language>
  <cp:lastModifiedBy>J.Sosnowska</cp:lastModifiedBy>
  <dcterms:modified xsi:type="dcterms:W3CDTF">2018-10-02T10:51:00Z</dcterms:modified>
  <cp:revision>2</cp:revision>
  <dc:subject/>
  <dc:title/>
</cp:coreProperties>
</file>