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Łazienna 8, 87-100 Toru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 albo badań architektonicz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niosku o wydanie pozwolenia na prowadzenie prac konserwatorskich albo prac restauratorskich przy zabytku nieruchomym </w:t>
        <w:br/>
        <w:t>dołącza się ponadto 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albo badań architektonicznych dołącza się ponadto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nieruchomego, uprawniającego do występowania z tym wnioskiem, albo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nieruchomości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.Dymek</dc:creator>
  <dc:description/>
  <dc:language>en-US</dc:language>
  <cp:lastModifiedBy>J.Sosnowska</cp:lastModifiedBy>
  <dcterms:modified xsi:type="dcterms:W3CDTF">2018-10-02T10:48:00Z</dcterms:modified>
  <cp:revision>2</cp:revision>
  <dc:subject/>
  <dc:title/>
</cp:coreProperties>
</file>