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nia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Kujawsko-Pomor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egatura w Bydgoszcz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l. Jezuicka 2, 85-102 Bydgosz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pozwolenia na prowadzenie prac konserwatorskich, prac restauratorskich, badań konserwatorskich albo badań architektonicznych przy zabytku wpisanym do rejestru zabytków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, nazwisko i adres lub nazwa, siedziba i adres wnioskodawcy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zabytku z uwzględnieniem miejsca jego położenia albo przechowywania:</w:t>
      </w:r>
    </w:p>
    <w:p>
      <w:pPr>
        <w:pStyle w:val="Normal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umer działki lub działek, obręb, ulica, numer budynku, miejscowość, gmina)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nioskowany zakres prac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e numeru księgi wieczystej nieruchomości objętej wnioskiem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gram prac konserwatorskich, prac restauratorskich, badań konserwatorskich albo badań architektonicznych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 wniosku o wydanie pozwolenia na prowadzenie prac konserwatorskich albo prac restauratorskich przy zabytku nieruchomym </w:t>
        <w:br/>
        <w:t>dołącza się ponadto dokument potwierdzający posiadanie przez wnioskodawcę tytułu prawnego do korzystania z zabytku nieruchomego, uprawniającego do występowania z tym wnioski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wniosku o wydanie pozwolenia na prowadzenie badań konserwatorskich albo badań architektonicznych dołącza się ponadto: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okument potwierdzający posiadanie przez wnioskodawcę tytułu prawnego do korzystania z zabytku nieruchomego, uprawniającego do występowania z tym wnioskiem, albo 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godę właściciela lub posiadacza nieruchomości na przeprowadzenie tych badań, w przypadku gdy z wnioskiem występuje osoba fizyczna albo jednostka organizacyjna zamierzająca je prowadzić, albo oświadczenie, że właściciel lub posiadacz tej zgody </w:t>
        <w:br/>
        <w:t>nie udzielił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UWAGA!</w:t>
      </w:r>
      <w:r>
        <w:rPr>
          <w:rFonts w:cs="Calibri" w:ascii="Calibri" w:hAnsi="Calibri"/>
          <w:sz w:val="16"/>
          <w:szCs w:val="16"/>
        </w:rPr>
        <w:t xml:space="preserve"> Pozwolenia wojewódzkiego konserwatora zabytków wymagają uiszczenia opłaty skarbowej bądź podlegają zwolnieniu od tej opłaty zgodnie z ustawą z dnia 16 listopada 2006 roku o opłacie skarbowej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</w:rPr>
        <w:t>czytelny podpis</w:t>
      </w:r>
      <w:r>
        <w:rPr>
          <w:rFonts w:cs="Calibri" w:ascii="Calibri" w:hAnsi="Calibri"/>
          <w:b/>
        </w:rPr>
        <w:t xml:space="preserve"> wnioskod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30:00Z</dcterms:created>
  <dc:creator>A.Dymek</dc:creator>
  <dc:description/>
  <dc:language>en-US</dc:language>
  <cp:lastModifiedBy>J.Sosnowska</cp:lastModifiedBy>
  <dcterms:modified xsi:type="dcterms:W3CDTF">2018-10-02T10:30:00Z</dcterms:modified>
  <cp:revision>2</cp:revision>
  <dc:subject/>
  <dc:title/>
</cp:coreProperties>
</file>