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ura we Włocław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ęgska 42, 87-800 Włocław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prac konserwatorskich, prac restauratorskich, badań konserwatorskich albo badań architektonicznych przy zabytku wpisanym do rejestru zabyt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owany zakres prac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numeru księgi wieczystej nieruchomości objętej wnioskiem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 prac konserwatorskich, prac restauratorskich, badań konserwatorskich albo badań architektoniczn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niosku o wydanie pozwolenia na prowadzenie prac konserwatorskich albo prac restauratorskich przy zabytku nieruchomym </w:t>
        <w:br/>
        <w:t>dołącza się ponadto 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badań konserwatorskich albo badań architektonicznych dołącza się ponadto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potwierdzający posiadanie przez wnioskodawcę tytułu prawnego do korzystania z zabytku nieruchomego, uprawniającego do występowania z tym wnioskiem, albo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ę właściciela lub posiadacza nieruchomości na przeprowadzenie tych badań, w przypadku gdy z wnioskiem występuje osoba fizyczna albo jednostka organizacyjna zamierzająca je prowadzić, albo oświadczenie, że właściciel lub posiadacz tej zgody </w:t>
        <w:br/>
        <w:t>nie udzieli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czytelny podpis</w:t>
      </w:r>
      <w:r>
        <w:rPr>
          <w:rFonts w:cs="Calibri" w:ascii="Calibri" w:hAnsi="Calibri"/>
          <w:b/>
        </w:rPr>
        <w:t xml:space="preserve">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.Dymek</dc:creator>
  <dc:description/>
  <dc:language>en-US</dc:language>
  <cp:lastModifiedBy>J.Sosnowska</cp:lastModifiedBy>
  <dcterms:modified xsi:type="dcterms:W3CDTF">2018-10-02T10:48:00Z</dcterms:modified>
  <cp:revision>2</cp:revision>
  <dc:subject/>
  <dc:title/>
</cp:coreProperties>
</file>