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Kujawsko - Pomor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e Włocław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ęgska 42, 87-800 Włocław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robót budowlanych przy zabytku wpisanym do rejestru zabyt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bookmarkStart w:id="0" w:name="_Hlk522874629"/>
      <w:r>
        <w:rPr>
          <w:rFonts w:cs="Calibri" w:ascii="Calibri" w:hAnsi="Calibri"/>
        </w:rPr>
        <w:t>Wskazanie numeru księgi wieczystej nieruchomości objętej wnioskiem</w:t>
      </w:r>
      <w:bookmarkEnd w:id="0"/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wany zakres robót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, część projektu budowlanego w zakresie niezbędnym do oceny wpływu planowanych robót budowlanych</w:t>
        <w:br/>
        <w:t>na zabytek albo program robót budowlany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 xml:space="preserve">czytelny podpis </w:t>
      </w:r>
      <w:r>
        <w:rPr>
          <w:rFonts w:cs="Calibri" w:ascii="Calibri" w:hAnsi="Calibri"/>
          <w:b/>
        </w:rPr>
        <w:t>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0:00Z</dcterms:created>
  <dc:creator>A.Dymek</dc:creator>
  <dc:description/>
  <dc:language>en-US</dc:language>
  <cp:lastModifiedBy>J.Sosnowska</cp:lastModifiedBy>
  <dcterms:modified xsi:type="dcterms:W3CDTF">2018-10-02T10:50:00Z</dcterms:modified>
  <cp:revision>2</cp:revision>
  <dc:subject/>
  <dc:title/>
</cp:coreProperties>
</file>