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wykonywanie robót budowlanych w otoczeniu zaby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skazanie miejsca planowanych robót budowlanych w otoczeniu zabytk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 na zabytek albo program robót budowla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nieruchomości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 (Dz. U. 2012 Nr 0 poz. 1282 z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0:00Z</dcterms:created>
  <dc:creator>A.Dymek</dc:creator>
  <dc:description/>
  <dc:language>en-US</dc:language>
  <cp:lastModifiedBy>J.Sosnowska</cp:lastModifiedBy>
  <dcterms:modified xsi:type="dcterms:W3CDTF">2018-10-02T10:50:00Z</dcterms:modified>
  <cp:revision>2</cp:revision>
  <dc:subject/>
  <dc:title/>
</cp:coreProperties>
</file>