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dnia.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 - 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egatura we Włocław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ęgska 42, 87-800 Włocław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wykonywanie robót budowlanych w otoczeniu zabyt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Wskazanie miejsca planowanych robót budowlanych w otoczeniu zabytku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Wskazanie numeru księgi wieczystej nieruchomości objętej wnioskiem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 budowlany, część projektu budowlanego w zakresie niezbędnym do oceny wpływu planowanych robót budowlanych na zabytek albo program robót budowlany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nieruchomości, uprawniającego do występowania z tym wnioski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 (Dz. U. 2012 Nr 0 poz. 1282 z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czytelny podpis </w:t>
      </w:r>
      <w:r>
        <w:rPr>
          <w:rFonts w:cs="Calibri" w:ascii="Calibri" w:hAnsi="Calibri"/>
          <w:b/>
          <w:sz w:val="22"/>
          <w:szCs w:val="22"/>
        </w:rPr>
        <w:t>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1:00Z</dcterms:created>
  <dc:creator>A.Dymek</dc:creator>
  <dc:description/>
  <dc:language>en-US</dc:language>
  <cp:lastModifiedBy>J.Sosnowska</cp:lastModifiedBy>
  <dcterms:modified xsi:type="dcterms:W3CDTF">2018-10-02T10:51:00Z</dcterms:modified>
  <cp:revision>2</cp:revision>
  <dc:subject/>
  <dc:title/>
</cp:coreProperties>
</file>