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dnia.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-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egatura w Bydgosz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Jezuicka 2, 85-102 Bydgosz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rzemieszczenie zabytku nieruchomego wpisanego do rejestru zabytków albo przeniesienie zabytku ruchomego wpisanego do rejestru zabyt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e zabytku z uwzględnieniem miejsca jego położenia albo przechowywania: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e miejsca, do którego zabytek nieruchomy ma być przemieszczony albo zabytek ruchomy przeniesiony:</w:t>
      </w:r>
    </w:p>
    <w:p>
      <w:pPr>
        <w:pStyle w:val="Normal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 wniosku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zanie numerów ksiąg wieczystych nieruchomości objętych wnioskiem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zabytku nieruchomego, uprawniającego do występowania z tym wnioskie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a właściciela nieruchomości, na którą ma być przemieszczony zabytek nieruchomy albo przeniesiony zabytek ruchom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rzemieszczenie zabytku nieruchomego dołącza się ponadt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jekt budowlany albo program robót budowlanyc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zabytku, uprawniającego do występowania z tym wnioskiem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rzeniesienie zabytku ruchomego dołącza się ponadto oświadczenie wnioskodawcy o posiadaniu przez niego tytułu prawnego do korzystania z zabytku, uprawniającego do wstępowania z tym wnioskiem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czytelny podpis </w:t>
      </w:r>
      <w:r>
        <w:rPr>
          <w:rFonts w:cs="Calibri" w:ascii="Calibri" w:hAnsi="Calibri"/>
          <w:b/>
          <w:sz w:val="22"/>
          <w:szCs w:val="22"/>
        </w:rPr>
        <w:t>wnioskodawcy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1:00Z</dcterms:created>
  <dc:creator>A.Dymek</dc:creator>
  <dc:description/>
  <cp:keywords/>
  <dc:language>en-US</dc:language>
  <cp:lastModifiedBy>J.Sosnowska</cp:lastModifiedBy>
  <dcterms:modified xsi:type="dcterms:W3CDTF">2020-09-10T07:01:00Z</dcterms:modified>
  <cp:revision>2</cp:revision>
  <dc:subject/>
  <dc:title/>
</cp:coreProperties>
</file>