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cs="Calibri" w:ascii="Calibri" w:hAnsi="Calibri"/>
        </w:rPr>
        <w:t>dnia</w:t>
      </w: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Kujawsko - Pomor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ojewódzki Konserwator Zabyt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Łazienna 8, 87-100 Tor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pozwolenia na podział zabytku nieruchomego wpisanego do rejestru zabytków albo zmiany przeznaczenia lub sposobu korzystania z zabytku wpisanego do rejestru zabytk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mię, nazwisko i adres lub nazwa, siedziba i adres wnioskodawc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skazanie zabytku z uwzględnieniem miejsca jego położenia albo przechowywani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Uzasadnienie wniosk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skazanie numeru księgi wieczystej nieruchomości objętej wnioskiem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potwierdzający posiadanie przez wnioskodawcę tytułu prawnego do korzystania z zabytku nieruchomego, uprawniającego do występowania z tym wnioskiem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wniosku o wydanie pozwolenia na zmianę przeznaczenia lub sposobu korzystania z zabytku ruchomego dołącza się oświadczenie wnioskodawcy o posiadaniu przez niego tytułu prawnego do korzystania z zabytku, uprawniającego</w:t>
        <w:br/>
        <w:t>do występowania z tym wnioski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wniosku o wydanie pozwolenia na podział zabytku nieruchomego dołącza się ponadto wstępny projekt podziału zabytk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WAGA!</w:t>
      </w:r>
      <w:r>
        <w:rPr>
          <w:rFonts w:cs="Calibri" w:ascii="Calibri" w:hAnsi="Calibri"/>
          <w:sz w:val="16"/>
          <w:szCs w:val="16"/>
        </w:rPr>
        <w:t xml:space="preserve"> Pozwolenia wojewódzkiego konserwatora zabytków wymagają uiszczenia opłaty skarbowej bądź podlegają zwolnieniu od tej opłaty zgodnie z ustawą z dnia 16 listopada 2006 roku o opłacie skarb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>czytelny podpis</w:t>
      </w:r>
      <w:r>
        <w:rPr>
          <w:rFonts w:cs="Calibri" w:ascii="Calibri" w:hAnsi="Calibri"/>
          <w:b/>
          <w:sz w:val="22"/>
          <w:szCs w:val="22"/>
        </w:rPr>
        <w:t xml:space="preserve"> wnioskod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9:00Z</dcterms:created>
  <dc:creator>A.Dymek</dc:creator>
  <dc:description/>
  <dc:language>en-US</dc:language>
  <cp:lastModifiedBy>J.Sosnowska</cp:lastModifiedBy>
  <dcterms:modified xsi:type="dcterms:W3CDTF">2018-10-02T10:29:00Z</dcterms:modified>
  <cp:revision>2</cp:revision>
  <dc:subject/>
  <dc:title/>
</cp:coreProperties>
</file>