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- 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ura we Włocławku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ęgska 42, 87-800 Włocław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odział zabytku nieruchomego wpisanego do rejestru zabytków albo zmiany przeznaczenia lub sposobu korzystania z zabytku wpisanego do rejestru zabytk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 albo przechowywa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Uzasadnienie wnios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zmianę przeznaczenia lub sposobu korzystania z zabytku ruchomego dołącza się oświadczenie wnioskodawcy o posiadaniu przez niego tytułu prawnego do korzystania z zabytku, uprawniającego</w:t>
        <w:br/>
        <w:t>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odział zabytku nieruchomego dołącza się ponadto wstępny projekt podziału zabyt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czytelny podpis</w:t>
      </w:r>
      <w:r>
        <w:rPr>
          <w:rFonts w:cs="Calibri" w:ascii="Calibri" w:hAnsi="Calibri"/>
          <w:b/>
          <w:sz w:val="22"/>
          <w:szCs w:val="22"/>
        </w:rPr>
        <w:t xml:space="preserve">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A.Dymek</dc:creator>
  <dc:description/>
  <dc:language>en-US</dc:language>
  <cp:lastModifiedBy>J.Sosnowska</cp:lastModifiedBy>
  <dcterms:modified xsi:type="dcterms:W3CDTF">2018-10-02T10:29:00Z</dcterms:modified>
  <cp:revision>2</cp:revision>
  <dc:subject/>
  <dc:title/>
</cp:coreProperties>
</file>