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– Pomorski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i Konserwator Zabytków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wydanie pozwolenia na umieszczenie na zabytku wpisanym do rejestru zabytków urządzeń technicznych, tablic reklamowych lub urządzeń reklamowych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oraz napisów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>w rozumieniu art. 2 pkt 16b i 16c ustawy z dnia 27 marca 2003 r. o planowaniu i zagospodarowaniu przestrzen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kowany zakres prac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Wskazanie przewidywanego terminu usunięcia z zabytku tablic reklamowych lub urządzeń reklamowych oraz napis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skazanie przewidywanego terminu usunięcia z zabytku urządzeń technicznych, jeśli umieszczenie urządzeń technicznych na zabytku jest tymczas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skazanie numeru księgi wieczystej nieruchomości objętej wnioski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umieszczenia na zabytku wpisanym odrębnie do rejestru zabytków urządzeń technicznych, tablic reklamowych lub urządzeń reklamowych oraz napisów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mieszczenia na zabytku ruchomym wpisanym do rejestru zabytków  urządzeń technicznych, tablic reklamowych lub urządzeń reklamowych oraz napisów dołącza się oświadczenie wnioskodawcy o posiadaniu przez niego tytułu prawnego do korzystania z zabytku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1:00Z</dcterms:created>
  <dc:creator>A.Dymek</dc:creator>
  <dc:description/>
  <dc:language>en-US</dc:language>
  <cp:lastModifiedBy>J.Sosnowska</cp:lastModifiedBy>
  <dcterms:modified xsi:type="dcterms:W3CDTF">2018-10-02T10:51:00Z</dcterms:modified>
  <cp:revision>2</cp:revision>
  <dc:subject/>
  <dc:title/>
</cp:coreProperties>
</file>