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.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e Włocław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ęgska 42, 87-800 Włocław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wydanie pozwolenia na podejmowanie innych działań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przy zabytku wpisanym do rejestru zabytków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>inne działania, które mogłyby prowadzić do naruszenia substancji lub zmiany wyglądu zabytku wpisanego do rejestru zabytków niż określone w §1 ust.1 pkt. 1-6 oraz 8-9 rozporządzenia Ministra Kultury i Dziedzictwa Narodowego z 2.08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 albo przechowywa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kazanie numeru księgi wieczystej nieruchomości objętej wnioskie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nioskowany zakres planowanych działań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wymagane do rozpatrzenia wniosku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odejmowania innych działań, zawierający imię i nazwisko autora oraz informacje niezbędne do oceny wpływu innych działań na zabyte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posiadanie przez wnioskodawcę tytułu prawnego do korzystania z zabytku nieruchomego, uprawniającego do występowania z tym wnioski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3:00Z</dcterms:created>
  <dc:creator>A.Dymek</dc:creator>
  <dc:description/>
  <cp:keywords/>
  <dc:language>en-US</dc:language>
  <cp:lastModifiedBy>J.Sosnowska</cp:lastModifiedBy>
  <dcterms:modified xsi:type="dcterms:W3CDTF">2020-11-09T08:13:00Z</dcterms:modified>
  <cp:revision>2</cp:revision>
  <dc:subject/>
  <dc:title/>
</cp:coreProperties>
</file>