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zarządzenia Kujawsko-Pomorskiego Wojewódzkiego Konserwatora Zabytków nr 3/2012 z dn. 0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9.03.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RUK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obiegu dokumentów i a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ojewódzkim Urzędzie Ochrony Zabytków w Toru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instrukcja określa zasady i tryb obiegu dokumentów i akt, w tym także elektronicznych, z wyjątkiem dokumentów finansowo-księgow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tryb obiegu dokumentów i akt zawierających informacje niejawne regulują przepisy szczególn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tryb wykonywania czynności kancelaryjnych w Wojewódzkim Urzędzie Ochrony Zabytków w Toruniu określa Instrukcja kancelaryjna stanowiąca załącznik nr 1 do Rozporządzenia Prezesa Rady Ministrów z dnia 18 stycznia 2011 r. (Dz. U. Nr 14, poz. 67), a zasady klasyfikowania akt powstających w działalności Wojewódzkiego Urzędu Ochrony Zabytków w Toruniu oraz kategorie archiwalne i okresy ich przechowywania zawiera Jednolity rzeczowy wykaz akt organów zespolonej administracji rządowe w województwie i urzędów obsługujących te organy, stanowiący załącznik nr 5 do w/w Instrukcji kancelar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czynności w zakresie obiegu dokumentów i akt wykonują sekretariaty znajdujące się w siedzibie Wojewódzkiego Urzędu Ochrony Zabytków w Toruniu oraz w Delegaturach w Bydgoszczy i we Włocławku poprzez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i rozdział wpływających dokumentów i akt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nie dokumentów i akt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u korespondencji wpływającej i wychodzącej oraz rejestru przesyłek polecon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u skarg i wnios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i rozdział dokumentów i akt wpływających do Wojewódzkiego Urzędu Ochrony Zabytków w Toru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dokumenty, akta oraz podania przyjmują sekretariaty w siedzibie Wojewódzkiego Urzędu Ochrony Zabytków w Toruniu oraz w Delegaturach w Bydgoszczy i we Włocławku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i akta oraz podania wpływające za pośrednictwem poczty elektronicznej przyjmują sekretariaty w siedzibie Wojewódzkiego Urzędu Ochrony Zabytków w Toruniu oraz w Delegaturach w Bydgoszczy i we Włocławku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przyjmują sekretariaty w siedzibie Wojewódzkiego Urzędu Ochrony Zabytków w Toruniu oraz w Delegaturach w Bydgoszczy i we Włocław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kretariatach otwierane są wszystkie przesyłki z wyjątkiem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owanych imiennie, które przekazuje się adresato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ch informacje niejawne, które przekazuje się do pełnomocnika d/s ochrony informacji niejawny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y, po otwarciu koperty sprawdzaj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ie zawiera ona pisma mylnie skierowan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najdują się w niej wszystkie pisma, których symbole uwidoczniono na koperc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łączone są wymienione w piśmie załączniki (brak załączników lub otrzymanie samych załączników bez pisma przewodniego odnotowuje się na danym piśmie lub załączniku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erty z nienaruszonym znaczkiem pocztowym (stemplem pocztowym) dołącza się do wszystkich pism, które wpływają do sekretariatów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znaczeniu korespondencji pieczątką wpływu i wpisaniu do rejestru wpływów pracownicy sekretariatów przekazują korespondencję odpowiednio Kujawsko-Pomorskiemu Wojewódzkiemu Konserwatorowi Zabytków lub Kierownikom Delegatur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rzaną i zwróconą przez Kujawsko-Pomorskiego Wojewódzkiego Konserwatora Zabytków lub Kierowników Delegatur korespondencję pracownicy sekretariatów po odnotowaniu dyspozycji w rejestrze wpływów, zgodnie z dyspozycją dzielą n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jącą załatwieniu przez Kujawsko-Pomorskiego Wojewódzkiego Konserwatora Zabytków i jego Zastępcę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jącą załatwieniu przez Kierowników Delegatur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jącą załatwieniu przez pracowników Wojewódzkiego Urzędu Ochrony Zabyt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yłanie i doręczanie pis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nie na zewnątrz korespondencji pism sporządzonych w siedzibie Wojewódzkiego Urzędu Ochrony Zabytków w Toruniu oraz w Delegaturach w Bydgoszczy i we Włocławku należy do sekretariatów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a wysyłane przez sekretariaty są kopertowane i adresowane przez pracowników opracowujących pisma, na kopercie obowiązuje umieszczeni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u wysyłanego pisma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ci Wojewódzkiego Urzędu Ochrony Zabytków w Toruniu lub Delegatur w Bydgoszczy i we Włocławku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ci „Opłata pobrana”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ówek „polecony”, „polecony za potwierdzeniem odbioru”, „priorytet” i.t.p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y siedziby Wojewódzkiego Urzędu Ochrony Zabytków w Toruniu i Delegatur w Bydgoszczy i we Włocławku, przed wysyłką pism sporządzają codziennie dla poczty rozliczenia opłat pocztowych wysyłanej korespondencji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y prowadzą wykazy wysyłanych przesyłek listowych poleco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wnętrzny obieg niektórych akt w Wojewódzkim Urzędzie Ochrony Zabytków w Toru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Kujawsko-Pomorskiego Wojewódzkiego Konserwatora Zabytków podlegają zarejestrowaniu przez Radcę Prawnego, który dołącza 1 egzemplarz do swojego zbioru, a pozostałe odsyła do Delegatur w Bydgoszczy i we Włocławku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ojewódzkim Urzędzie Ochrony Zabytków w Toruniu obowiązuje prowadzenie następujących rejestrów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i wniosków (sekretariaty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ń K-P WKZ (Radca Prawny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ń i pełnomocnictw (Wydział Budżetu i Finansów w siedzibie Wojewódzkiego Urzędu Ochrony Zabytków w Toruniu oraz w sekretariatach Delegatur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ch decyzji administracyjnych, postanowień i zaświadczeń, zgodnie z zasadami określonymi w Instrukcji kancelaryjnej (sekretariaty)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e w Wojewódzkim Urzędzie Ochrony Zabytków w Toruniu rejestry są udostępniane do wglądu w siedzibie Wojewódzkiego Urzędu Ochrony Zabytków w Toruniu oraz w Delegaturach w Bydgoszczy i we Włocławku, w godzinach pracy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8:00Z</dcterms:created>
  <dc:creator>WUOZ TORUŃ</dc:creator>
  <dc:description/>
  <dc:language>en-US</dc:language>
  <cp:lastModifiedBy>Sosnowska</cp:lastModifiedBy>
  <cp:lastPrinted>2012-03-19T10:24:00Z</cp:lastPrinted>
  <dcterms:modified xsi:type="dcterms:W3CDTF">2012-04-24T11:58:00Z</dcterms:modified>
  <cp:revision>2</cp:revision>
  <dc:subject/>
  <dc:title/>
</cp:coreProperties>
</file>