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7905" cy="1035050"/>
            <wp:effectExtent l="0" t="0" r="0" b="0"/>
            <wp:wrapTight wrapText="bothSides">
              <wp:wrapPolygon edited="0">
                <wp:start x="-197" y="0"/>
                <wp:lineTo x="-197" y="21358"/>
                <wp:lineTo x="21600" y="21358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W celu zapewnienia zawodowego, rzetelnego, bezstronnego i politycznie neutralnego wykonywania zadań państwa, w urzędach administracji rządowej działa korpus służby cywilnej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rt. 153 ust. 1 Konstytucji RP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ując art. 15 ust. 10 ustawy z dnia 21 listopada 2008 roku o służbie cywilnej Prezes Rady Ministrów określił wytyczne w zakresie przestrzegania zasad służby cywilnej oraz zasady etyki korpusu służby cywil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ZASADY  SŁUŻBY  CYWI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legalizmu, praworządności i pogłębiania zaufania obywateli do organów administracji publ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ochrony praw człowieka i obywat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bezinteresow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jawności i przejrzyst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dochowania tajemnicy ustawowo chronio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profesjonaliz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odpowiedzialności za działanie lub zaniechanie dział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racjonalnego gospodarowania środkami publiczn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otwartości i konkurencyjności nabo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ZASADY  ETYKI  KORPUSU  SŁUŻBY  CYWI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godnego zach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służby publ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lojal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neutralności poli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bezstron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rzetel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Zasady służby cywilnej i zasady etyki korpusu służby cywilnej określone zostały zarządzeniem nr 70 Prezesa Rady Ministrów z dnia 6 października 2011 r. w sprawie wytycznych w zakresie przestrzegania zasad służby cywilnej oraz w sprawie zasad etyki korpusu służby cywilnej, które weszło w życie z dniem 5 listopad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3:00Z</dcterms:created>
  <dc:creator>pracownik</dc:creator>
  <dc:description/>
  <cp:keywords/>
  <dc:language>en-US</dc:language>
  <cp:lastModifiedBy>Sosnowska</cp:lastModifiedBy>
  <dcterms:modified xsi:type="dcterms:W3CDTF">2015-03-06T08:53:00Z</dcterms:modified>
  <cp:revision>2</cp:revision>
  <dc:subject/>
  <dc:title>Misją służby cywilnej jest zapewnienie ciągłości funkcjonowania demokratycznego państwa, niezależnie od aktualnej sytuacji politycznej i zmian ekip rządzących, a także służba jego obywatelom oraz ochrona ich konstytucyjnych praw i wolności</dc:title>
</cp:coreProperties>
</file>