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d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głoszenia o przetargu publiczny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ojewódzki Urząd Ochrony Zabytków w Toruni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elegatura w Bydgoszczy</w:t>
      </w:r>
    </w:p>
    <w:p>
      <w:pPr>
        <w:pStyle w:val="Standard"/>
        <w:rPr/>
      </w:pPr>
      <w:r>
        <w:rPr/>
        <w:tab/>
        <w:tab/>
        <w:tab/>
        <w:tab/>
        <w:tab/>
        <w:t>ul. Jezuicka 2, 85-102 Bydgoszcz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ferenta oraz miejsce zamieszkania ……………………………………………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ub nazwa firmy (Oferenta)  i adres siedziby składającego ofertę* …………….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 ...............................................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 (w przypadku prowadzonej działalności gospodarczej) 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…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....................................................................................................................……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, niżej podpisany oświadczam, że zapoznałem się z warunkami postępowania przetargoweg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go w Ogłoszeniu o przetargu na sprzedaż samochodu oraz treścią wzoru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kceptuję warunki udziału w postępowaniu oraz po zapoznaniu się ze stanem technicznym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jazdu składam ofertę zakupu samochodu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l Astra-G-C-C TG-98,  POJ. SILN. 1364 CCM,  Nr rej. CB 0561N, Rok produkcji 2008 Rok modelowy: 2008, Nr Nadwozia W0L0TGF488G187013, Nr Silnika: Z14XEP-19PSO0154 Kolor: Granatowy.,  Nadwozie: Zamknięte 5 Drzwiowe, wraz z  kompletem opon  Kleber Krisalp hp 2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za kwotę </w:t>
      </w:r>
      <w:r>
        <w:rPr>
          <w:rFonts w:cs="Times New Roman" w:ascii="Times New Roman" w:hAnsi="Times New Roman"/>
          <w:b/>
        </w:rPr>
        <w:t xml:space="preserve">……………………………………………… zł </w:t>
      </w:r>
      <w:r>
        <w:rPr>
          <w:rFonts w:cs="Times New Roman" w:ascii="Times New Roman" w:hAnsi="Times New Roman"/>
        </w:rPr>
        <w:t>brutt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łownie ……………………………………………………………………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wyboru mojej oferty zobowiązuje się do podpisania umowy zgodnie ze wzore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, z uwzględnieniem danych zawartych w niniejszej ofercie, w terminie i miejsc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m przez Sprzedają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kceptuję warunki płatności określone we wzorze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zapoznałem/am się ze stanem składnika rzeczowego majątku ruchomego będącego przedmiotem przetargu publicznego./Oświadczam, iż dobrowolnie nie zapoznałem/am się ze stanem  składnika rzeczowego majątku ruchomego będącego przedmiotem przetargu publicznego i ponoszę odpowiedzialność za skutki wynikające z rezygnacji z zapoznania się ze stanem faktycznym tego składnika.*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*/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6:32:00Z</dcterms:created>
  <dc:creator>Łukasz Błachowicz</dc:creator>
  <dc:description/>
  <dc:language>en-US</dc:language>
  <cp:lastModifiedBy>Łukasz Błachowicz</cp:lastModifiedBy>
  <cp:lastPrinted>2021-07-29T15:31:00Z</cp:lastPrinted>
  <dcterms:modified xsi:type="dcterms:W3CDTF">2021-08-01T16:34:00Z</dcterms:modified>
  <cp:revision>1</cp:revision>
  <dc:subject/>
  <dc:title/>
</cp:coreProperties>
</file>