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Załącznik d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ogłoszenia o przetargu publiczny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 i da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Wojewódzki Urząd Ochrony Zabytków w Toruniu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legatura we Włocławku</w:t>
      </w:r>
    </w:p>
    <w:p>
      <w:pPr>
        <w:pStyle w:val="Standard"/>
        <w:rPr/>
      </w:pPr>
      <w:r>
        <w:rPr/>
        <w:tab/>
        <w:tab/>
        <w:tab/>
        <w:tab/>
        <w:tab/>
        <w:t>ul. Łęgska 42, 87-800 Włocławek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Oferenta oraz miejsce zamieszkania ……………………………………………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lub nazwa firmy (Oferenta)  i adres siedziby składającego ofertę* …………….………………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NIP ...............................................………………………………………………………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gon (w przypadku prowadzonej działalności gospodarczej) 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poczty elektronicznej ….....................................................................................................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: ....................................................................................................................……..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FERT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Ja, niżej podpisany oświadczam, że zapoznałem się z warunkami postępowania przetargowego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Ogłoszeniu o przetargu na sprzedaż samochodu oraz treścią wzoru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kceptuję warunki udziału w postępowaniu oraz po zapoznaniu się ze stanem technicznym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jazdu składam ofertę zakupu samochodu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el Astra A-H,  POJ. SILN. 1364 CCM,  Nr rej. CW 43202, Rok produkcji 2006 Rok modelowy: 2007, Nr Nadwozia W0L0AHL4872063695, Nr Silnika: Z14XEP-19KA1089 Kolor: Szarogranat Met.,  Nadwozie: Zamknięte 5 Drzwiowe, wraz z  kompletem (4 szt.) opon  zimowych Hankook.</w:t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Standard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kwotę </w:t>
      </w:r>
      <w:r>
        <w:rPr>
          <w:rFonts w:cs="Times New Roman" w:ascii="Times New Roman" w:hAnsi="Times New Roman"/>
          <w:b/>
        </w:rPr>
        <w:t xml:space="preserve">……………………………………………… zł </w:t>
      </w:r>
      <w:r>
        <w:rPr>
          <w:rFonts w:cs="Times New Roman" w:ascii="Times New Roman" w:hAnsi="Times New Roman"/>
        </w:rPr>
        <w:t>brutt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łownie …………………………………………………………………… )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u wyboru mojej oferty zobowiązuje się do podpisania umowy zgodnie ze wzorem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y, z uwzględnieniem danych zawartych w niniejszej ofercie, w terminie i miejsc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ym przez Sprzedającego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Akceptuję warunki płatności określone we wzorze umowy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Oświadczam, że zapoznałem/am się ze stanem składnika rzeczowego majątku ruchomego będącego przedmiotem przetargu publicznego./Oświadczam, iż dobrowolnie nie zapoznałem/am się ze stanem  składnika rzeczowego majątku ruchomego będącego przedmiotem przetargu publicznego i ponoszę odpowiedzialność za skutki wynikające z rezygnacji z zapoznania się ze stanem faktycznym tego składnika.*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Oferen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*/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0:26:00Z</dcterms:created>
  <dc:creator>J.Sosnowska</dc:creator>
  <dc:description/>
  <dc:language>en-US</dc:language>
  <cp:lastModifiedBy>J.Sosnowska</cp:lastModifiedBy>
  <cp:lastPrinted>2021-08-31T10:42:00Z</cp:lastPrinted>
  <dcterms:modified xsi:type="dcterms:W3CDTF">2021-09-01T10:26:00Z</dcterms:modified>
  <cp:revision>2</cp:revision>
  <dc:subject/>
  <dc:title/>
</cp:coreProperties>
</file>