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9.01.2021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refundację </w:t>
      </w:r>
      <w:r>
        <w:rPr>
          <w:rFonts w:cs="TimesNewRomanPSMT;Times New Roman" w:ascii="TimesNewRomanPSMT;Times New Roman" w:hAnsi="TimesNewRomanPSMT;Times New Roman"/>
        </w:rPr>
        <w:t>poniesionych nakładów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41275</wp:posOffset>
                </wp:positionV>
                <wp:extent cx="245110" cy="89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.2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protokół odbioru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9875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.6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powykonawcz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2"/>
          <w:sz w:val="22"/>
          <w:szCs w:val="2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sz w:val="22"/>
          <w:szCs w:val="22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sz w:val="22"/>
          <w:szCs w:val="22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z w:val="22"/>
          <w:szCs w:val="22"/>
          <w:u w:val="single"/>
        </w:rPr>
        <w:t xml:space="preserve">„ </w:t>
      </w:r>
      <w:r>
        <w:rPr>
          <w:i/>
          <w:sz w:val="22"/>
          <w:szCs w:val="22"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8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5pt;margin-top:3.8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 oryginalne faktury oraz uwierzytelnione kopie przelewów zapłaconych faktur.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412115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2.4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 chronologicznie ułożony wykaz rachunków lub faktur, dotyczących przeprowadzonych prac lub robót, ze wskazaniem wystawcy, daty wystawienia i numerów dokumentów z wyszczególnieniem przedmiotu i wysokości wydatków oraz zawierającego ich podsumowa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32385</wp:posOffset>
                </wp:positionV>
                <wp:extent cx="280035" cy="9461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.5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dokumentacja fotograficzna obiektu przedstawiająca stan zachowania (forma papierow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52705</wp:posOffset>
                </wp:positionV>
                <wp:extent cx="280035" cy="946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4.1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powykonawczą dokumentację fotograficzną zabytku, zapisaną na informatycznym nośniku dan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……………………………………………………………………………………………………            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   </w:t>
      </w:r>
    </w:p>
    <w:p>
      <w:pPr>
        <w:pStyle w:val="Normal"/>
        <w:spacing w:lineRule="auto" w:line="276"/>
        <w:ind w:left="708" w:firstLine="1"/>
        <w:rPr/>
      </w:pPr>
      <w:r>
        <w:rPr/>
        <w:t>Podstawa prawna : art. 233 § 1 ustawy z dnia 06 czerwca 1997 Kodeks Karny ( Dz. U. z 2016 r. poz. 1137     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>tekst jednolity: Dz. U. z 2015 r. poz. 2135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Janusz Flemming</dc:creator>
  <dc:description/>
  <cp:keywords/>
  <dc:language>en-US</dc:language>
  <cp:lastModifiedBy>udeczynska</cp:lastModifiedBy>
  <cp:lastPrinted>2018-01-04T11:56:00Z</cp:lastPrinted>
  <dcterms:modified xsi:type="dcterms:W3CDTF">2021-01-28T09:17:00Z</dcterms:modified>
  <cp:revision>5</cp:revision>
  <dc:subject/>
  <dc:title>WNIOSEK do</dc:title>
</cp:coreProperties>
</file>