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–wzór umowy o dotacje na refundację poniesionych nakła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zasad przyznawania do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9.01.2021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u m o w a   O   D O T A C J Ę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../. /20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….2021 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…..</w:t>
      </w:r>
      <w:r>
        <w:rPr>
          <w:sz w:val="24"/>
          <w:szCs w:val="24"/>
        </w:rPr>
        <w:t xml:space="preserve">, reprezentowaną przez ( 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nioskodawcą”, o udzielenie dotacji w formie refundacji poniesionych nakładów na prace konserwatorskie przy zabytku: (wpisać obiekt, ad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od dnia </w:t>
      </w:r>
      <w:r>
        <w:rPr>
          <w:i/>
          <w:sz w:val="24"/>
          <w:szCs w:val="24"/>
        </w:rPr>
        <w:t>00.00.20… r. do dnia 00.00.20.. r.</w:t>
      </w:r>
      <w:r>
        <w:rPr>
          <w:sz w:val="24"/>
          <w:szCs w:val="24"/>
        </w:rPr>
        <w:t xml:space="preserve"> przeprowadził następujące prace przy zabytku nieruchomym (ruchomym ) : …(wpisać obiekt)……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.., znajdującym się w miejscowości ……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województwo </w:t>
      </w:r>
      <w:r>
        <w:rPr>
          <w:i/>
          <w:sz w:val="24"/>
          <w:szCs w:val="24"/>
        </w:rPr>
        <w:t>Kujawsko-Pomorskie,</w:t>
      </w:r>
      <w:r>
        <w:rPr>
          <w:sz w:val="24"/>
          <w:szCs w:val="24"/>
        </w:rPr>
        <w:t xml:space="preserve"> dla którego w Sądzie Rejonowym </w:t>
      </w:r>
      <w:r>
        <w:rPr>
          <w:i/>
          <w:sz w:val="24"/>
          <w:szCs w:val="24"/>
        </w:rPr>
        <w:t xml:space="preserve">w …….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00.00.2000 r. oraz pozwolenie na budowę nr </w:t>
      </w:r>
      <w:r>
        <w:rPr>
          <w:sz w:val="24"/>
          <w:szCs w:val="24"/>
        </w:rPr>
        <w:t>………………… z dnia</w:t>
      </w:r>
      <w:r>
        <w:rPr>
          <w:i/>
          <w:sz w:val="24"/>
          <w:szCs w:val="24"/>
        </w:rPr>
        <w:t xml:space="preserve">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oniesio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…………………… 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, zgodnie ze zweryfikowanym przez WUOZ kosztorysem powykonawczym,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) dotację w wysokości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………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00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acja zostanie przekazana na rachunek bankowy Wnioskodawcy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jednorazowo, w miesiącu …….. 2020 r., </w:t>
      </w:r>
      <w:r>
        <w:rPr>
          <w:sz w:val="24"/>
          <w:szCs w:val="24"/>
        </w:rPr>
        <w:t>w ciągu 14 dni od daty przekazania środków z budżetu Wojewody Kujawsko-Pomor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e dotacji, zawierający oświadczenie o prawidłowości przedstawionych danych –załącznik nr 1 do umowy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oświadczenie w zakresie praw autorskich- zgoda na korzystanie z dokumentacji fotograficznej złożonej do wniosku zgodnie z załącznikiem nr 1 do zasad oraz dokumentacji powykonawczej , o której mowa w pkt. 4 niniejszego ustępu (załącznik nr 2 do umowy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 konserwatorskie , restauratorskie i roboty budowlane przy zabytku wpisanym do rejestru zabytków (Dz. U. z 2017 r. poz. 167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a dla Delegatury WUOZ we…….i jeden egzemplarza dla Wniosk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ki Urząd</w:t>
        <w:tab/>
        <w:tab/>
        <w:tab/>
        <w:tab/>
        <w:tab/>
        <w:tab/>
        <w:tab/>
        <w:tab/>
        <w:t xml:space="preserve">       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y Zabytków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oruni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Joanna Sosnowska</dc:creator>
  <dc:description/>
  <cp:keywords/>
  <dc:language>en-US</dc:language>
  <cp:lastModifiedBy>udeczynska</cp:lastModifiedBy>
  <cp:lastPrinted>2018-01-08T13:21:00Z</cp:lastPrinted>
  <dcterms:modified xsi:type="dcterms:W3CDTF">2021-01-28T09:22:00Z</dcterms:modified>
  <cp:revision>12</cp:revision>
  <dc:subject/>
  <dc:title>Toruń, dn. 11.05.2000 r.</dc:title>
</cp:coreProperties>
</file>