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2 do umowy</w:t>
      </w:r>
    </w:p>
    <w:p>
      <w:pPr>
        <w:pStyle w:val="Normal"/>
        <w:rPr/>
      </w:pPr>
      <w:r>
        <w:rPr>
          <w:sz w:val="18"/>
          <w:szCs w:val="18"/>
        </w:rPr>
        <w:t xml:space="preserve">na prace konserwatorskie, restauratorskie 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i roboty budowlane przy zabytku wpisanym do rejestru zabytków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miejscowość, dat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oda na korzystanie z fotograf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nioskodawca:…………………………………………………………………….oświadcza, że przysługują mu majątkowe prawa autorskie do utworu – fotografie obiektu pn……………………………………………………………………………………………położonym………………………………………………,przedłożone do wniosku o dotację oraz do rozliczenia zadania, zwanej dalej „fotografiami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nioskodawca zezwala na nieodpłatne korzystanie przez Wojewódzki Urząd Ochrony Zabytków z zawartych w niej fotografii w zakresie ich utrwalania, zwielokrotniania i rozpowszechniania, szczególnie techniką drukarską, reprograficzną lub cyfrow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nioskodawca oświadcza, że posiadane przez niego prawa do Fotografii nie są ograniczone jakimikolwiek prawami osób trzecich oraz że jest uprawniony do rozporządzania nim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nioskodawca udziela Wojewódzkiemu Urzędowi Ochrony Zabytków w Toruniu niewyłącznej , nieograniczonej czasowo i terytorialnie licencji na wykorzystanie Fotografii do celów własnych Urzęd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9:00Z</dcterms:created>
  <dc:creator>ZAbytki</dc:creator>
  <dc:description/>
  <cp:keywords/>
  <dc:language>en-US</dc:language>
  <cp:lastModifiedBy>udeczynska</cp:lastModifiedBy>
  <cp:lastPrinted>2007-01-15T14:39:00Z</cp:lastPrinted>
  <dcterms:modified xsi:type="dcterms:W3CDTF">2020-01-28T13:10:00Z</dcterms:modified>
  <cp:revision>3</cp:revision>
  <dc:subject/>
  <dc:title>WOSOZ/T/ZP-2921/03</dc:title>
</cp:coreProperties>
</file>