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ałącznik nr 1 do regulaminu pra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komisji oraz trybu przeprowadzenia aukcji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ojewódzki Urząd Ochrony Zabytków w Toruni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elegatura w Bydgoszczy</w:t>
      </w:r>
    </w:p>
    <w:p>
      <w:pPr>
        <w:pStyle w:val="Standard"/>
        <w:rPr/>
      </w:pPr>
      <w:r>
        <w:rPr/>
        <w:tab/>
        <w:tab/>
        <w:tab/>
        <w:tab/>
        <w:tab/>
        <w:t>ul. Jezuicka 2, 85-102 Bydgoszcz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ferenta oraz miejsce zamieszkania ……………………………………………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ub nazwa firmy (Oferenta)  i adres siedziby składającego ofertę* …………….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 ...............................................……………………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 (w przypadku prowadzonej działalności gospodarczej) 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…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....................................................................................................................…….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TA UDZIAŁU W AUKCJI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, niżej podpisany oświadczam, że zapoznałem się z warunkami aukcji określonymi w Ogłoszeniu o przeprowadzeniu aukcji na sprzedaż samochodu oraz treścią wzoru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kceptuję warunki udziału w postępowaniu oraz po zapoznaniu się ze stanem technicznym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jazdu składam ofertę zakupu samochodu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el Astra-G-C-C TG-98,  POJ. SILN. 1364 CCM,  Nr rej. CB 0561N, Rok produkcji 2008 Rok modelowy: 2008, Nr Nadwozia W0L0TGF488G187013, Nr Silnika: Z14XEP-19PSO0154 Kolor: Granatowy,  Nadwozie: Zamknięte 5 Drzwiowe, wraz z  kompletem opon  Kleber Krisalp hp 2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wyboru mojej oferty zobowiązuje się do podpisania umowy zgodnie ze wzore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, z uwzględnieniem danych zawartych w niniejszej ofercie, w terminie i miejsc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m przez Sprzedając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kceptuję warunki płatności określone we wzorze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zapoznałem/am się ze stanem składnika rzeczowego majątku ruchomego będącego przedmiotem aukcji./Oświadczam, iż dobrowolnie nie zapoznałem/am się ze stanem składnika rzeczowego majątku ruchomego będącego przedmiotem aukcji i ponoszę odpowiedzialność za skutki wynikające z rezygnacji z zapoznania się ze stanem faktycznym tego składnika.*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Potwierdzam wpłatę wadium w wysokości ……………………… w dniu ……………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W załączeniu przekazuję potwierdzenie przelewu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*/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6:40:00Z</dcterms:created>
  <dc:creator>Łukasz Błachowicz</dc:creator>
  <dc:description/>
  <dc:language>en-US</dc:language>
  <cp:lastModifiedBy/>
  <cp:lastPrinted>2021-09-29T09:05:00Z</cp:lastPrinted>
  <dcterms:modified xsi:type="dcterms:W3CDTF">2021-09-29T07:05:37Z</dcterms:modified>
  <cp:revision>11</cp:revision>
  <dc:subject/>
  <dc:title/>
</cp:coreProperties>
</file>