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– wzór umowy o dotacje na prace planowa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sad przyznawania dotacji przez Kujawsko-Pomorskiego Wojewódzkiego Konserwatora Zabytków</w:t>
      </w:r>
    </w:p>
    <w:p>
      <w:pPr>
        <w:pStyle w:val="Normal"/>
        <w:rPr/>
      </w:pPr>
      <w:r>
        <w:rPr>
          <w:b/>
          <w:sz w:val="18"/>
          <w:szCs w:val="18"/>
        </w:rPr>
        <w:t xml:space="preserve">z dnia 26.10.2021 r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u m o w a   O   D O T A C J 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.../…../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……..r.</w:t>
      </w:r>
      <w:r>
        <w:rPr>
          <w:sz w:val="24"/>
          <w:szCs w:val="24"/>
        </w:rPr>
        <w:t xml:space="preserve"> pomiędzy Wojewódzkim Urzędem Ochrony Zabytków w Toruniu, z siedzibą przy ul. Łaziennej 8, 87-100 Toruń, zwanym w treści „WUOZ”, w imieniu którego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gr Sambor Gawiński – Kujawsko-Pomorski Wojewódzki Konserwator Zabytków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zabela Winiarska - Główny Księgow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: (</w:t>
      </w:r>
      <w:r>
        <w:rPr>
          <w:i/>
          <w:sz w:val="24"/>
          <w:szCs w:val="24"/>
        </w:rPr>
        <w:t>Wnioskodawcą, nazwa</w:t>
      </w:r>
      <w:r>
        <w:rPr>
          <w:sz w:val="24"/>
          <w:szCs w:val="24"/>
        </w:rPr>
        <w:t>), adres:</w:t>
      </w:r>
      <w:r>
        <w:rPr>
          <w:i/>
          <w:sz w:val="24"/>
          <w:szCs w:val="24"/>
        </w:rPr>
        <w:t>………..</w:t>
      </w:r>
      <w:r>
        <w:rPr>
          <w:sz w:val="24"/>
          <w:szCs w:val="24"/>
        </w:rPr>
        <w:t>, reprezentowanym przez (</w:t>
      </w:r>
      <w:r>
        <w:rPr>
          <w:i/>
          <w:sz w:val="24"/>
          <w:szCs w:val="24"/>
        </w:rPr>
        <w:t>osoba upoważniona do składania oświadczeń woli i zaciągania zobowiązań finansowych w imieniu Wnioskodawcy</w:t>
      </w:r>
      <w:r>
        <w:rPr>
          <w:sz w:val="24"/>
          <w:szCs w:val="24"/>
        </w:rPr>
        <w:t>) ……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zwanym w treści Umowy „Wnioskod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udzielenie dotacji na prace konserwatorskie przy zabytku: (wpisać obiekt, adres)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 terminie do dnia </w:t>
      </w:r>
      <w:r>
        <w:rPr>
          <w:i/>
          <w:sz w:val="24"/>
          <w:szCs w:val="24"/>
        </w:rPr>
        <w:t>…………….. r.</w:t>
      </w:r>
      <w:r>
        <w:rPr>
          <w:sz w:val="24"/>
          <w:szCs w:val="24"/>
        </w:rPr>
        <w:t xml:space="preserve"> przeprowadzi następujące prace przy zabytku nieruchomym/ruchomym: …… (wpisać obiekt) ……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anym do rejestru zabytków pod numerem ……, znajdującym się w miejscowości …..., gmina …….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województwo kujawsko-pomorski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dla którego w Sądzie Rejonowym w ……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a jest księga wieczysta KW nr 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rowadzenie prac lub robót, o któr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wa w ust. 1, Wnioskodawca uzyskał pozwolenie Kujawsko-Pomorskiego Wojewódzkiego Konserwatora Zabytków nr 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i/>
          <w:sz w:val="24"/>
          <w:szCs w:val="24"/>
        </w:rPr>
        <w:t xml:space="preserve"> ……… </w:t>
      </w:r>
      <w:r>
        <w:rPr>
          <w:sz w:val="24"/>
          <w:szCs w:val="24"/>
        </w:rPr>
        <w:t>oraz pozwolenie na budowę nr …… z dnia</w:t>
      </w:r>
      <w:r>
        <w:rPr>
          <w:i/>
          <w:sz w:val="24"/>
          <w:szCs w:val="24"/>
        </w:rPr>
        <w:t>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nioskodawca oświadcza, że posiada tytuł prawny do obiektu, o którym mowa w ust. 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datki planowane przez Wnioskodawcę na przeprowadzenie prac konserwatorskich, o których mowa w § 1 ust. 1, na pokrycie których została udzielona dotacja, określa się na kwotę brutto </w:t>
      </w:r>
      <w:r>
        <w:rPr>
          <w:b/>
          <w:i/>
          <w:sz w:val="24"/>
          <w:szCs w:val="24"/>
        </w:rPr>
        <w:t>………… zł</w:t>
      </w:r>
      <w:r>
        <w:rPr>
          <w:sz w:val="24"/>
          <w:szCs w:val="24"/>
        </w:rPr>
        <w:t xml:space="preserve"> (słownie: ………… </w:t>
      </w:r>
      <w:r>
        <w:rPr>
          <w:i/>
          <w:sz w:val="24"/>
          <w:szCs w:val="24"/>
        </w:rPr>
        <w:t>złotych 00/100</w:t>
      </w:r>
      <w:r>
        <w:rPr>
          <w:sz w:val="24"/>
          <w:szCs w:val="24"/>
        </w:rPr>
        <w:t>), zgodnie ze zweryfikowanym przez WUOZ kosztorysem wstępnym (ofertowym), stanowiącym załącznik do umow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dofinansowanie tych prac lub robót Kujawsko-Pomorski Wojewódzki Konserwator Zabytków udziela z budżetu Wojewody Kujawsko-Pomorskiego (rozdz. 92120, §2720 lub §2730) dotację w wysokości </w:t>
      </w:r>
      <w:r>
        <w:rPr>
          <w:b/>
          <w:i/>
          <w:sz w:val="24"/>
          <w:szCs w:val="24"/>
        </w:rPr>
        <w:t>………. zł</w:t>
      </w:r>
      <w:r>
        <w:rPr>
          <w:sz w:val="24"/>
          <w:szCs w:val="24"/>
        </w:rPr>
        <w:t xml:space="preserve"> (słownie: </w:t>
      </w:r>
      <w:r>
        <w:rPr>
          <w:i/>
          <w:sz w:val="24"/>
          <w:szCs w:val="24"/>
        </w:rPr>
        <w:t>………… złotych 00/100</w:t>
      </w:r>
      <w:r>
        <w:rPr>
          <w:sz w:val="24"/>
          <w:szCs w:val="24"/>
        </w:rPr>
        <w:t xml:space="preserve">), które stanowić będą </w:t>
      </w:r>
      <w:r>
        <w:rPr>
          <w:i/>
          <w:sz w:val="24"/>
          <w:szCs w:val="24"/>
        </w:rPr>
        <w:t xml:space="preserve">ok. </w:t>
      </w:r>
      <w:r>
        <w:rPr>
          <w:b/>
          <w:i/>
          <w:sz w:val="24"/>
          <w:szCs w:val="24"/>
        </w:rPr>
        <w:t>….%</w:t>
      </w:r>
      <w:r>
        <w:rPr>
          <w:sz w:val="24"/>
          <w:szCs w:val="24"/>
        </w:rPr>
        <w:t xml:space="preserve"> wydatków określonych w ust.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, gdy Wnioskodawca zobowiązany jest do stosowania ustawy z dnia 29 stycznia 2004 r. Prawo zamówień publicznych (Dz. U. z 2021 r. poz. 1129,1598 z późn. zm.) oświadcza, że przyznane środki finansowe wykorzysta w trybie i na zasadach określonych w tej usta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nioskodawca zobowiązany jest poinformować WUOZ o fakcie otrzymania innej dotacji na prace objęte niniejszą umową z innego źródła, w terminie 7 dni od dnia podpisania umowy na tę dot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zostanie przekazana na rachunek bankowy Wnioskodawcy: </w:t>
      </w:r>
      <w:r>
        <w:rPr>
          <w:b/>
          <w:i/>
          <w:sz w:val="24"/>
          <w:szCs w:val="24"/>
        </w:rPr>
        <w:t xml:space="preserve">…………………. </w:t>
      </w:r>
      <w:r>
        <w:rPr>
          <w:sz w:val="24"/>
          <w:szCs w:val="24"/>
        </w:rPr>
        <w:t>jednorazowo po zakończeniu prac, o których mowa w § 1 ust. 1 i przyjęciu rozliczenia, w ciągu 14 dni od daty przekazania środków z budżetu Wojewody Kujawsko-Pomo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odawca zobowiązany jest do pisemnego poinformowania WUOZ o terminie rozpoczęcia oraz zakończenia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przysługuje prawo do kontroli przebiegu prac konserwator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W toku kontroli przebiegu wykonania prac Wnioskodawca zobowiązany jest do udzielenia wyjaśnień WUOZ lub osobie przez niego upoważnionej, a także przedstawienia dokumentów niezbędnych do oceny prawidłowości wykonania prac oraz udostępnienia zabytku do oględz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 przypadku stwierdzenia przez WUOZ, iż są one wykonywane wadliwie lub w sposób sprzeczny z postanowieniami niniejszej umowy, WUOZ wezwie Wnioskodawcę do zmiany sposobu wykonania prac lub usunięcia wad i wyznaczy mu w tym celu odpowiedni ter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 zastosowania się wnioskodawcy w wyznaczonym terminie do wezwania, o którym mowa w § 5 ust. 4, WUOZ zastrzega sobie prawo odstąpienia od umowy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może odstąpić od umowy ze skutkiem natychmiastowym również w przypadku stwierdzenia, że ze stanu  zaawansowania prac wynika, iż nie zostaną one zakończone w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odstępuje od umowy w drodze jednostronnego, pisemnego oświadczenia skierowanego do Wniosk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 przypadku, gdy wydatki objęte dotacją, poniesione przez Wnioskodawcę na prace lub roboty, będą niższe niż wydatki określone w § 2 ust. 1, wysokość dotacji przekazanej Wnioskodawcy przez WUOZ stanowić będzie wskazany w § 2 ust. 2 procent poniesionych przez Wnioskodawcę wydatków, przyjętych przez WUOZ jako podstawa rozliczenia dot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otrzymania dotacji na prace, o których mowa w § 1 ust. 1, Wnioskodawca złoży w WUOZ w Toruniu następujące dokumen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4"/>
          <w:szCs w:val="24"/>
        </w:rPr>
        <w:t>protokół potwierdzający odbiór przez Kujawsko-Pomorskiego Wojewódzkiego Konserwatora Zabytków prac lub robót, o których mowa w § 1 ust. 1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rachunków lub faktur za wykonane prace lub roboty przy zabytku oraz zakup materiałów niezbędnych do ich przeprowadzenia, które po opatrzeniu klauzulą </w:t>
      </w:r>
      <w:r>
        <w:rPr>
          <w:b/>
          <w:sz w:val="24"/>
          <w:szCs w:val="24"/>
        </w:rPr>
        <w:t xml:space="preserve">„dofinansowano ze środków finansowych Kujawsko-Pomorskiego Wojewódzkiego Konserwatora Zabytków w kwocie </w:t>
      </w:r>
      <w:r>
        <w:rPr>
          <w:sz w:val="24"/>
          <w:szCs w:val="24"/>
        </w:rPr>
        <w:t xml:space="preserve"> zostaną zwrócone Wnioskodawcy,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rachunków lub faktur, o których mowa w pkt. 2, ze wskazaniem wystawcy, daty wystawienia i numeru faktury wraz z wyszczególnieniem przedmiotu i wysokości wydatków oraz z podaniem źródeł finansowania zadania (druk rozliczenia dotacji, zawierający oświadczenie o prawidłowości przedstawionych danych - załącznik nr 1 do umowy)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sztorys powykonawczy za wykonane prace lub roboty oraz zakup materiałów niezbędnych do ich prowadzenia zaakceptowany przez osoby, które zatwierdzały kosztorys wstępny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dokumentowany obmiar wykonanych prac lub robót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powykonawczą dokumentację fotograficzną zabytku, zapisaną na informatycznym nośniku danych wraz z zezwoleniem na nieodpłatne korzystanie przez WUOZ z zawartych w niej fotografii w zakresie ich utrwalania, zwielokrotniania i rozpowszechniania, w szczególności techniką drukarską, reprograficzną lub cyfrową,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w zakresie praw autorskich - zgoda na korzystanie z dokumentacji fotograficznej złożonej do wniosku zgodnie z załącznikiem nr 1 do zasad oraz dokumentacji powykonawczej, o której mowa w pkt. 7 niniejszego ustępu (załącznik nr 2 do umowy)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twierdzenie (dokumentacja fotograficzna i oświadczenie) faktu umieszczenia tabliczki, o której mowa w 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omiędzy stronami przy realizacji niniejszej Umowy będą rozstrzygane przez sądy powszechne właściwe dla siedziby WUOZ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, które nie są uregulowane w niniejszej Umowie, stosuje się odpowiednio przepisy ustawy o ochronie zabytków i opiece nad zabytkami, Prawa budowlanego, Kodeksu cywilnego, ustawy o finansach publicznych, rozporządzenia Ministra Kultury i Dziedzictwa Narodowego z dnia 16 sierpnia 2017 r. w sprawie udzielania dotacji celowej na prace konserwatorskie lub restauratorskie przy zabytku wpisanym na Listę Skarbów Dziedzictwa oraz prace konserwatorskie, restauratorskie i roboty budowlane przy zabytku wpisanym do rejestru zaby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owienia szczegółow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dotacjach poniżej i równych 50.000,00 zł, Wnioskodawca zobowiązuje się do umieszczenia w miejscu publicznym na okres jednego roku informacji o dotowaniu zadania przez Kujawsko-Pomorskiego Wojewódzkiego Konserwatora Zabytków ze środków finansowych z budżetu państwa w części, której dysponentem jest Wojewoda Kujawsko-Pomorski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Informacja o finansowaniu prac ze środków z budżetu państw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ace konserwatorskie/roboty budowlane przy ………… udzielona została przez Kujawsko-Pomorskiego Wojewódzkiego Konserwatora Zabytków dotacja ze środków finansowych z budżetu państwa w części, której dysponentem jest Wojewoda Kujawsko-Pomorski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ć udzielonej dotacji:…………….zł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dotacjach powyżej 50.000,00 zł, Wnioskodawca zobowiązany jest do stosowania przepisów rozporządzenia Rady Ministrów z dnia 7 maja 2021 r. w sprawie określenia działań informacyjnych podejmowanych przez podmioty realizujące zadania finansowane lub dofinansowane z budżetu państwa lub z państwowych funduszy celowych (Dz. U. z 2021 r, poz. 953),, tj. m. in. Umieszczenia tablicy informacyjnej na okres wskazany w rozporządzeniu i zgodnej z określonymi w nim wzorami.</w:t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ę sporządzono w czterech jednobrzmiących egzemplarzach, dwa egzemplarze dla WUOZ w Toruniu oraz jeden egzemplarz dla Delegatury WUOZ w ……. i jeden egzemplarz dla Wnioskodaw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Wnioskodawca</w:t>
        <w:tab/>
        <w:tab/>
        <w:tab/>
        <w:tab/>
        <w:tab/>
        <w:t xml:space="preserve">  Wojewódzki Urząd Ochrony Zabytków</w:t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w Toruni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rawdzono pod względem merytorycznym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3:00Z</dcterms:created>
  <dc:creator>Joanna Sosnowska</dc:creator>
  <dc:description/>
  <cp:keywords/>
  <dc:language>en-US</dc:language>
  <cp:lastModifiedBy>udeczynska</cp:lastModifiedBy>
  <cp:lastPrinted>2018-01-05T15:15:00Z</cp:lastPrinted>
  <dcterms:modified xsi:type="dcterms:W3CDTF">2021-10-22T10:57:00Z</dcterms:modified>
  <cp:revision>12</cp:revision>
  <dc:subject/>
  <dc:title>Toruń, dn. 11.05.2000 r.</dc:title>
</cp:coreProperties>
</file>