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</w:t>
      </w:r>
      <w:r>
        <w:rPr>
          <w:rFonts w:cs="Calibri"/>
        </w:rPr>
        <w:t xml:space="preserve">                                                                              </w:t>
      </w:r>
      <w:r>
        <w:rPr/>
        <w:t>………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(pieczęć wnioskodawcy)</w:t>
        <w:tab/>
        <w:tab/>
        <w:tab/>
        <w:tab/>
        <w:tab/>
        <w:tab/>
        <w:tab/>
        <w:tab/>
        <w:t>(miejscowość, data)</w:t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dofinansowanie badań archeologicznych ze środków będących w dyspozycji Kujawsko-Pomorskiego Wojewódzkiego Konserwatora Zabytków</w:t>
      </w:r>
    </w:p>
    <w:p>
      <w:pPr>
        <w:pStyle w:val="Bezodstpw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Nazwa zadania: 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Rodzaj badań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Informacje o wnioskodawcy: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/>
        <w:t>Pełna nazwa wnioskodawcy: 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/>
        <w:t>Osoby upoważnione do reprezentowania wnioskodawcy: 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/>
        <w:t>Adres wnioskodawcy: …………………………………………………………………………………………………………..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/>
        <w:t>NIP 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/>
        <w:t>REGON 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/>
        <w:t>Nr konta bankowego: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Harmonogram i zakres badań: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/>
        <w:t>Harmonogram i miejsce prowadzenia badań (z uwzględnieniem numeracji AZP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1"/>
          <w:numId w:val="1"/>
        </w:numPr>
        <w:spacing w:lineRule="auto" w:line="360"/>
        <w:rPr/>
      </w:pPr>
      <w:r>
        <w:rPr/>
        <w:t>Program badań (może być załącznik)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Kosztorys wstępny badań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Środki przeznaczone na badania pozyskane z innych źródeł finansowania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Załączniki: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…………………………………………………………….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data, podpis)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i/>
          <w:sz w:val="16"/>
          <w:szCs w:val="16"/>
        </w:rPr>
        <w:t>Wnioski można składać do końca lutego roku kalendarzowego, w którym badania mają być realiz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1:00Z</dcterms:created>
  <dc:creator>WUOZ TORUŃ</dc:creator>
  <dc:description/>
  <cp:keywords/>
  <dc:language>en-US</dc:language>
  <cp:lastModifiedBy>WUOZ</cp:lastModifiedBy>
  <dcterms:modified xsi:type="dcterms:W3CDTF">2022-11-15T12:11:00Z</dcterms:modified>
  <cp:revision>2</cp:revision>
  <dc:subject/>
  <dc:title/>
</cp:coreProperties>
</file>