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21.09.2023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planowane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  <w:t>Harmonogram prac objętych wnioskie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51"/>
        <w:gridCol w:w="1665"/>
        <w:gridCol w:w="1665"/>
        <w:gridCol w:w="1667"/>
        <w:gridCol w:w="166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Termin przeprowadzenia prac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odzaj prac konserwatorskich, restauratorskich lub robót budowla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Koszt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Dotacja WK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Środki włas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Inne źródła dofinansow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5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2095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.6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89230</wp:posOffset>
                </wp:positionV>
                <wp:extent cx="245110" cy="895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4.9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zalecenia konserwatorskie określające zakres i sposób realizacji planowanego zadania (przy zamówieniach publicznych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3873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3.0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681990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53.7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tkowania wieczystego, ograniczonego prawa rzeczowego, trwałego zarządu, stosunku zobowiązanego np. umowy użyczenia, dzierżawy (dok. jeden do wyboru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wstępn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31115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2.4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kosztorys ofertowy prac (przy zamówieniach publicznych)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u w:val="single"/>
        </w:rPr>
        <w:t xml:space="preserve">„ </w:t>
      </w:r>
      <w:r>
        <w:rPr>
          <w:i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7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u w:val="single"/>
        </w:rPr>
      </w:pPr>
      <w:r>
        <w:rPr>
          <w:i/>
          <w:spacing w:val="-8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3683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2.9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graficzna informacja o wnioskowanym zakresie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310</wp:posOffset>
                </wp:positionH>
                <wp:positionV relativeFrom="paragraph">
                  <wp:posOffset>50800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4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dokumentacja fotograficzna obiektu przedstawiająca stan zachowania (forma papierow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245110" cy="8953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8.9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dysponuję lub będę dysponował zasobami rzeczowymi i kadrowymi zapewniającymi prawidłową obsługę planowanych prac określonych we wniosku o dotację celową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……………………………………………………………………………………………………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przypadku udzielenia twierdzącej odpowiedzi na ww. pytania do wniosku należy załączyć wypełniony Formularz informacji przedstawianych przy  ubieganiu się o pomoc de minimis ( załącznik nr 1 do rozporządzenia Rady Ministrów z dnia 29 marca 2010 roku w sprawie zakresu informacji przedstawianych przez podmiot ubiegający się o pomoc de minimis (Dz. U. nr 53, poz. 311 z późn. zm.).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rmularz informacji- załącznik nr 5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trike/>
          <w:highlight w:val="yellow"/>
        </w:rPr>
      </w:pPr>
      <w:r>
        <w:rPr/>
        <w:t xml:space="preserve">Wyrażam zgodę na przetwarzanie moich danych osobowych przez Wojewódzki Urząd Ochrony Zabytków w Toruniu dla potrzeb niezbędnych do oceny i rozpatrzenia wniosku oraz zawarcia i wykonania umowy, zgodnie z Rozporządzeniem Parlamentu Europejskiego i Rady (UE) 2016/679 z dnia 27 kwietnia 2016 r. w sprawie ochrony osób fizycznych w związku z przetwarzaniem danych osobowych i w sprawie swobodnego przepływu takich danych oraz uchylenia dyrektywy 95/46/WE (RODO) </w:t>
      </w:r>
    </w:p>
    <w:p>
      <w:pPr>
        <w:pStyle w:val="Normal"/>
        <w:spacing w:lineRule="auto" w:line="276"/>
        <w:rPr>
          <w:strike/>
          <w:highlight w:val="yellow"/>
        </w:rPr>
      </w:pPr>
      <w:r>
        <w:rPr>
          <w:strike/>
          <w:highlight w:val="yellow"/>
        </w:rPr>
      </w:r>
    </w:p>
    <w:p>
      <w:pPr>
        <w:pStyle w:val="Normal"/>
        <w:spacing w:lineRule="auto" w:line="276"/>
        <w:rPr>
          <w:strike/>
        </w:rPr>
      </w:pPr>
      <w:r>
        <w:rPr>
          <w:strike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Niepotrzebne skreślić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3:00Z</dcterms:created>
  <dc:creator>Janusz Flemming</dc:creator>
  <dc:description/>
  <cp:keywords/>
  <dc:language>en-US</dc:language>
  <cp:lastModifiedBy>udeczynska</cp:lastModifiedBy>
  <cp:lastPrinted>2018-01-03T14:17:00Z</cp:lastPrinted>
  <dcterms:modified xsi:type="dcterms:W3CDTF">2023-10-12T08:43:00Z</dcterms:modified>
  <cp:revision>26</cp:revision>
  <dc:subject/>
  <dc:title>WNIOSEK do</dc:title>
</cp:coreProperties>
</file>