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40" w:right="-240" w:hanging="0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do zasad przyznawania dotacji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przez Kujawsko –Pomorskiego Wojewódzkiego Konserwatora Zabytków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>z dnia 21.09.2023 r</w:t>
      </w:r>
    </w:p>
    <w:p>
      <w:pPr>
        <w:pStyle w:val="Normal"/>
        <w:autoSpaceDE w:val="false"/>
        <w:ind w:left="-240" w:right="-240" w:hanging="0"/>
        <w:jc w:val="right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</w:r>
    </w:p>
    <w:p>
      <w:pPr>
        <w:pStyle w:val="Normal"/>
        <w:autoSpaceDE w:val="false"/>
        <w:ind w:left="-240" w:right="-24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WNIOSEK </w:t>
      </w:r>
      <w:r>
        <w:rPr>
          <w:rFonts w:cs="TimesNewRomanPSMT;Times New Roman" w:ascii="TimesNewRomanPSMT;Times New Roman" w:hAnsi="TimesNewRomanPSMT;Times New Roman"/>
        </w:rPr>
        <w:t xml:space="preserve">do </w:t>
      </w:r>
      <w:r>
        <w:rPr>
          <w:rFonts w:cs="TimesNewRomanPSMT;Times New Roman" w:ascii="TimesNewRomanPSMT;Times New Roman" w:hAnsi="TimesNewRomanPSMT;Times New Roman"/>
          <w:b/>
          <w:i/>
        </w:rPr>
        <w:t>KUJAWSKO-POMORSKIEGO WOJEWÓDZKIEGO KONSERWATORA ZABYTKÓW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16"/>
        </w:rPr>
        <w:t>(oznaczenie organu, u którego wnioskodawca ubiega się o dotację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</w:rPr>
      </w:pPr>
      <w:r>
        <w:rPr>
          <w:rFonts w:cs="TimesNewRomanPSMT;Times New Roman" w:ascii="TimesNewRomanPSMT;Times New Roman" w:hAnsi="TimesNewRomanPSMT;Times New Roman"/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udzielenie w roku 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dotacji celowej na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refundację </w:t>
      </w:r>
      <w:r>
        <w:rPr>
          <w:rFonts w:cs="TimesNewRomanPSMT;Times New Roman" w:ascii="TimesNewRomanPSMT;Times New Roman" w:hAnsi="TimesNewRomanPSMT;Times New Roman"/>
        </w:rPr>
        <w:t>poniesionych nakładów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na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race konserwatorskie, restauratorskie lub roboty budowlane, zwane dalej „pracami” przy zabytku wpisanym do rejestru zabytków położonym w województwie </w:t>
      </w:r>
      <w:r>
        <w:rPr>
          <w:rFonts w:cs="TimesNewRomanPSMT;Times New Roman" w:ascii="TimesNewRomanPSMT;Times New Roman" w:hAnsi="TimesNewRomanPSMT;Times New Roman"/>
          <w:i/>
        </w:rPr>
        <w:t>kujawsko - pomorski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Wnioskodawc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</w:rPr>
        <w:t>(imię, nazwisko i adres zamieszkania wnioskodawcy lub nazwa i adres siedziby jednostki organizacyjnej, będącej wnioskodawcą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IP……………………………….  REGON………………………………………telefon…………………………………… 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</w:rPr>
        <w:t>e-mail wnioskodawcy:……………………………………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20"/>
        </w:rPr>
      </w:pPr>
      <w:r>
        <w:rPr>
          <w:rFonts w:cs="TimesNewRomanPSMT;Times New Roman" w:ascii="TimesNewRomanPSMT;Times New Roman" w:hAnsi="TimesNewRomanPSMT;Times New Roman"/>
          <w:sz w:val="16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Dane o zabytku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miejscowość 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owiat ............................................................. adres starostwa 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gmina .............................................................. adres urzędu gminy 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określenie zabytk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obiekt został wpisany w księdze rejestru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0"/>
        </w:rPr>
        <w:footnoteReference w:id="2"/>
      </w:r>
      <w:r>
        <w:rPr>
          <w:rFonts w:cs="TimesNewRomanPS-BoldMT;Times New Roman" w:ascii="TimesNewRomanPS-BoldMT;Times New Roman" w:hAnsi="TimesNewRomanPS-BoldMT;Times New Roman"/>
          <w:b/>
          <w:sz w:val="1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............... pod numerem 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dokładny adres obiektu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nieruchomość ujawniona w księdze wieczystej KW nr ................... w Sądzie Rejonowym w 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Wskazanie tytułu prawnego wnioskodawcy do zabytku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>(właściciel, posiadacz, użytkownik wieczysty, dzierżawca itp.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Określenie wysokości dotacji, o którą ubiega się wnioskodawc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ogólny koszt prac objętych wnioskiem .....................................  słownie 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 xml:space="preserve">kwota dotacji ......................................................... słownie .....................................................................................................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wysokość dotacji o jaka ubiega się wnioskodawca wyrażona w % w stosunku do ogólnych kosztów prac 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Zakres i rodzaj prac, które mają być objęte dotacj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Termin przeprowadzenia prac objętych wnioskiem: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Pozwolenie wojewódzkiego konserwatora zabytków na prowadzenie prac: </w:t>
      </w:r>
      <w:r>
        <w:rPr>
          <w:rFonts w:cs="TimesNewRomanPSMT;Times New Roman" w:ascii="TimesNewRomanPSMT;Times New Roman" w:hAnsi="TimesNewRomanPSMT;Times New Roman"/>
          <w:sz w:val="20"/>
        </w:rPr>
        <w:t>z dnia ........................ l.dz. 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Pozwolenie na budowę: </w:t>
      </w:r>
      <w:r>
        <w:rPr>
          <w:rFonts w:cs="TimesNewRomanPSMT;Times New Roman" w:ascii="TimesNewRomanPSMT;Times New Roman" w:hAnsi="TimesNewRomanPSMT;Times New Roman"/>
          <w:sz w:val="20"/>
        </w:rPr>
        <w:t>z dnia     ......................................... l.dz. 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Wykaz prac przeprowadzonych przy zabytku w okresie ostatnich 5 lat</w:t>
      </w:r>
      <w:r>
        <w:rPr>
          <w:rFonts w:cs="TimesNewRomanPSMT;Times New Roman" w:ascii="TimesNewRomanPSMT;Times New Roman" w:hAnsi="TimesNewRomanPSMT;Times New Roman"/>
          <w:sz w:val="22"/>
        </w:rPr>
        <w:t>, z podaniem wysokości poniesio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nakładów, w tym ze środków publiczny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4440"/>
        <w:gridCol w:w="1680"/>
        <w:gridCol w:w="31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ro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zakres przeprowadzonych pra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wydat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dotacje ze środków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publicznych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(wysokość, źródło i wskazanie prac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a które zostały przeznaczone)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Wnioskodawca ubiega się o dotację na prace objęte wnioskiem u innych podmiotów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1200"/>
        <w:gridCol w:w="142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  <w:t>Podmiot, u którego wnioskodawca ubiega się o dotacj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  <w:t>tak/nie</w:t>
            </w:r>
            <w:r>
              <w:rPr>
                <w:rStyle w:val="FootnoteCharacters"/>
                <w:rStyle w:val="FootnoteAnchor"/>
                <w:rFonts w:cs="TimesNewRomanPS-BoldMT;Times New Roman" w:ascii="TimesNewRomanPS-BoldMT;Times New Roman" w:hAnsi="TimesNewRomanPS-BoldMT;Times New Roman"/>
                <w:b/>
                <w:sz w:val="22"/>
              </w:rPr>
              <w:footnoteReference w:id="3"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wysokość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wnioskowanej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dotacji</w:t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Minister Kultury i Dziedzictwa Narodow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Sejmik Województwa Kujawsko-Pomorski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 xml:space="preserve">Rada powiat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Rada g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Inne źródła finansowania (wpisać jaki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Wykaz załączników do wniosku</w:t>
      </w:r>
      <w:r>
        <w:rPr>
          <w:rStyle w:val="FootnoteCharacters"/>
          <w:rStyle w:val="FootnoteAnchor"/>
          <w:rFonts w:cs="TimesNewRomanPS-BoldMT;Times New Roman" w:ascii="TimesNewRomanPS-BoldMT;Times New Roman" w:hAnsi="TimesNewRomanPS-BoldMT;Times New Roman"/>
          <w:b/>
        </w:rPr>
        <w:footnoteReference w:id="4"/>
      </w:r>
      <w:r>
        <w:rPr>
          <w:rFonts w:cs="TimesNewRomanPS-BoldMT;Times New Roman" w:ascii="TimesNewRomanPS-BoldMT;Times New Roman" w:hAnsi="TimesNewRomanPS-BoldMT;Times New Roman"/>
          <w:b/>
        </w:rPr>
        <w:t>:</w:t>
      </w:r>
    </w:p>
    <w:p>
      <w:pPr>
        <w:pStyle w:val="Normal"/>
        <w:autoSpaceDE w:val="false"/>
        <w:ind w:right="-360" w:hanging="0"/>
        <w:rPr>
          <w:rFonts w:ascii="TimesNewRomanPS-BoldMT;Times New Roman" w:hAnsi="TimesNewRomanPS-BoldMT;Times New Roman" w:cs="TimesNewRomanPS-BoldMT;Times New Roman"/>
          <w:b/>
          <w:b/>
          <w:sz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158115</wp:posOffset>
                </wp:positionV>
                <wp:extent cx="245110" cy="8953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6pt;margin-top:12.45pt;width:19.25pt;height:7pt;mso-wrap-style:none;v-text-anchor:middle;rotation:180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- pozwolenie wojewódzkiego konserwatora zabytków na przeprowadzenie prac objętych wnioskiem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0</wp:posOffset>
                </wp:positionH>
                <wp:positionV relativeFrom="paragraph">
                  <wp:posOffset>41275</wp:posOffset>
                </wp:positionV>
                <wp:extent cx="245110" cy="8953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5pt;margin-top:3.2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pozwolenie na budowę, jeżeli prace wymagają uzyskania takiego pozwoleni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32385</wp:posOffset>
                </wp:positionV>
                <wp:extent cx="245110" cy="8953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2.5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32385</wp:posOffset>
                </wp:positionV>
                <wp:extent cx="245110" cy="89535"/>
                <wp:effectExtent l="508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2.5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protokół odbioru pra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- dokument potwierdzający posiadanie przez wnioskodawcę tytułu prawnego do zabytku (dokument wydany nie wcześniej niż 3 miesiące przed złożeniem wniosku tj. np. odpis z księgi wieczystej, wypis z rejestru gruntów, akt notarialny lub inny dokument świadczący o tytule prawnym do zabytku wynikający z użytkowania wieczystego, ograniczonego prawa rzeczowego, trwałego zarządu, stosunku zobowiązanego np. umowy użyczenia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3620</wp:posOffset>
                </wp:positionH>
                <wp:positionV relativeFrom="paragraph">
                  <wp:posOffset>198755</wp:posOffset>
                </wp:positionV>
                <wp:extent cx="245110" cy="89535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6pt;margin-top:15.6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dzierżawy (dok. jeden do wyboru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52705</wp:posOffset>
                </wp:positionV>
                <wp:extent cx="245110" cy="8953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4.1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decyzja o wpisie zabytku do rejestru zabyt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41910</wp:posOffset>
                </wp:positionV>
                <wp:extent cx="245110" cy="89535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3.3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kosztorys powykonawczy prac, sporządzony przez wykonawcę prac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2"/>
          <w:u w:val="single"/>
        </w:rPr>
      </w:pPr>
      <w:r>
        <w:rPr>
          <w:i/>
          <w:spacing w:val="-2"/>
          <w:u w:val="single"/>
        </w:rPr>
        <w:t>UWAGA.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pacing w:val="-2"/>
          <w:sz w:val="22"/>
          <w:szCs w:val="22"/>
          <w:u w:val="single"/>
        </w:rPr>
        <w:t xml:space="preserve">Kosztorys dotyczący robót budowlanych musi być szczegółowy i zawierać następujące elementy: stronę tytułową, przedmiar </w:t>
      </w:r>
      <w:r>
        <w:rPr>
          <w:i/>
          <w:spacing w:val="-1"/>
          <w:sz w:val="22"/>
          <w:szCs w:val="22"/>
          <w:u w:val="single"/>
        </w:rPr>
        <w:t xml:space="preserve">robót, kalkulację szczegółową zastosowanych cen jednostkowych, tabelę wartości elementów scalonych sporządzoną w postaci sumarycznego zestawienia wartości robót określonych przedmiarem robót, łącznie z narzutami kosztów pośrednich, kosztów zakupu i zysku, odniesionych do elementu obiektu oraz uwzględniać wartość netto i </w:t>
      </w:r>
      <w:r>
        <w:rPr>
          <w:i/>
          <w:spacing w:val="-7"/>
          <w:sz w:val="22"/>
          <w:szCs w:val="22"/>
          <w:u w:val="single"/>
        </w:rPr>
        <w:t>brutto.  Kosztorys powinien być zweryfikowany i podpisanego przez inspektora nadzoru inwestorskiego, wykonawcę prac i przedstawiciela wnioskodawcy.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7"/>
          <w:sz w:val="22"/>
          <w:szCs w:val="22"/>
          <w:u w:val="single"/>
        </w:rPr>
      </w:pPr>
      <w:r>
        <w:rPr>
          <w:i/>
          <w:spacing w:val="-7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8"/>
          <w:sz w:val="22"/>
          <w:szCs w:val="22"/>
          <w:u w:val="single"/>
        </w:rPr>
      </w:pPr>
      <w:r>
        <w:rPr>
          <w:i/>
          <w:spacing w:val="-8"/>
          <w:sz w:val="22"/>
          <w:szCs w:val="22"/>
          <w:u w:val="single"/>
        </w:rPr>
        <w:t xml:space="preserve">UWAGA! 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pacing w:val="-8"/>
          <w:sz w:val="22"/>
          <w:szCs w:val="22"/>
          <w:u w:val="single"/>
        </w:rPr>
        <w:t>Podpis inspektora nadzoru inwestorskiego (w wymaganych przypadkach) musi mieć następujące brzmienie: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z w:val="22"/>
          <w:szCs w:val="22"/>
          <w:u w:val="single"/>
        </w:rPr>
        <w:t xml:space="preserve">„ </w:t>
      </w:r>
      <w:r>
        <w:rPr>
          <w:i/>
          <w:sz w:val="22"/>
          <w:szCs w:val="22"/>
          <w:u w:val="single"/>
        </w:rPr>
        <w:t>Kosztorys zweryfikowano w zakresie zastosowanych cen, norm kosztorysowych i przedmiarów. Inspektor nadzoru. Imię i nazwisko. Pieczęć”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pacing w:val="-8"/>
          <w:sz w:val="22"/>
          <w:szCs w:val="22"/>
          <w:u w:val="single"/>
        </w:rPr>
        <w:t>Dla kosztorysów na prace konserwatorskie (zabytki ruchome i nieruchome) wymagane są podpisy wykonawcy prac oraz przedstawiciela inwestora (wnioskodawcy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pacing w:val="-8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i/>
          <w:spacing w:val="-8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ind w:right="87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4075</wp:posOffset>
                </wp:positionH>
                <wp:positionV relativeFrom="paragraph">
                  <wp:posOffset>48260</wp:posOffset>
                </wp:positionV>
                <wp:extent cx="280035" cy="94615"/>
                <wp:effectExtent l="5715" t="5715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5pt;margin-top:3.8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 xml:space="preserve">- oryginalne faktury oraz uwierzytelnione kopie przelewów zapłaconych faktur. 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412115</wp:posOffset>
                </wp:positionV>
                <wp:extent cx="280035" cy="94615"/>
                <wp:effectExtent l="5715" t="571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32.45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- chronologicznie ułożony wykaz rachunków lub faktur, dotyczących przeprowadzonych prac lub robót, ze wskazaniem wystawcy, daty wystawienia i numerów dokumentów z wyszczególnieniem przedmiotu i wysokości wydatków oraz zawierającego ich podsumowanie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3505</wp:posOffset>
                </wp:positionH>
                <wp:positionV relativeFrom="paragraph">
                  <wp:posOffset>32385</wp:posOffset>
                </wp:positionV>
                <wp:extent cx="280035" cy="94615"/>
                <wp:effectExtent l="5715" t="571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15pt;margin-top:2.55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-dokumentacja fotograficzna obiektu przedstawiająca stan zachowania (forma papierowa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5485</wp:posOffset>
                </wp:positionH>
                <wp:positionV relativeFrom="paragraph">
                  <wp:posOffset>52705</wp:posOffset>
                </wp:positionV>
                <wp:extent cx="280035" cy="94615"/>
                <wp:effectExtent l="5715" t="5715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55pt;margin-top:4.15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 xml:space="preserve">-powykonawczą dokumentację fotograficzną zabytku, zapisaną na informatycznym nośniku danych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 xml:space="preserve">Numer konta bankowego wnioskodawcy * </w:t>
      </w: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*( Proszę o wnikliwe sprawdzenie prawidłowości nr konta bankowego. W przypadku jego zmiany prosimy o pisemną informację)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18"/>
        </w:rPr>
      </w:pPr>
      <w:r>
        <w:rPr>
          <w:rFonts w:cs="TimesNewRomanPSMT;Times New Roman" w:ascii="TimesNewRomanPSMT;Times New Roman" w:hAnsi="TimesNewRomanPSMT;Times New Roman"/>
          <w:sz w:val="22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...                                               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0"/>
        </w:rPr>
        <w:t>(miejscowość, data)                                                                                      (podpis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obowiązującymi zasadami udzielania dotacji na prace konserwatorskie, restauratorskie i roboty budowlane  przy obiektach wpisanych do rejestru zabytków ze środków Kujawsko-Pomorskiego Wojewódzkiego Konserwatora Zabytków i przyjmuję zasady do stosow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szystkie dane zawarte we wniosku i załącznikach są zgodne z aktualnym stanem prawnym i faktycznym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a zakres wnioskowanych prac w ciągu ostatnich 10 lat nie została udzielona żadna dotacja ze środków publicz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bookmarkStart w:id="0" w:name="_Hlk147697894"/>
      <w:bookmarkStart w:id="1" w:name="_Hlk147697894"/>
      <w:bookmarkEnd w:id="1"/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  <w:bookmarkStart w:id="2" w:name="_Hlk147697894"/>
      <w:bookmarkStart w:id="3" w:name="_Hlk147697894"/>
      <w:bookmarkEnd w:id="3"/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świadczam, że </w:t>
      </w:r>
      <w:r>
        <w:rPr>
          <w:sz w:val="18"/>
          <w:szCs w:val="18"/>
        </w:rPr>
        <w:t xml:space="preserve">………………………………………………………………………………………………………………...            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(pełna nazwa wnioskodawcy)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18"/>
          <w:szCs w:val="18"/>
        </w:rPr>
        <w:t xml:space="preserve">- </w:t>
      </w:r>
      <w:r>
        <w:rPr/>
        <w:t>w ciągu bieżącego roku budżetowego oraz dwóch poprzedzających go lat budżetowych otrzymał/a pomoc</w:t>
      </w:r>
      <w:r>
        <w:rPr>
          <w:i/>
        </w:rPr>
        <w:t xml:space="preserve"> de minimis</w:t>
      </w:r>
      <w:r>
        <w:rPr/>
        <w:t xml:space="preserve"> w następującej wielkości*:                                                                                                                 ……………………………………………………………………………………………………            - </w:t>
      </w:r>
      <w:r>
        <w:rPr>
          <w:sz w:val="18"/>
          <w:szCs w:val="18"/>
        </w:rPr>
        <w:t xml:space="preserve">- </w:t>
      </w:r>
      <w:r>
        <w:rPr/>
        <w:t>w ciągu bieżącego roku budżetowego oraz dwóch poprzedzających go lat budżetowych nie otrzymał/a pomoc</w:t>
      </w:r>
      <w:r>
        <w:rPr>
          <w:i/>
        </w:rPr>
        <w:t xml:space="preserve"> de minimis</w:t>
      </w:r>
      <w:r>
        <w:rPr/>
        <w:t xml:space="preserve"> .*    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W przypadku udzielenia twierdzącej odpowiedzi na ww. pytania do wniosku należy załączyć wypełniony Formularz informacji przedstawianych przy  ubieganiu się o pomoc de minimis ( załącznik nr 1 do rozporządzenia Rady Ministrów z dnia 29 marca 2010 roku w sprawie zakresu informacji przedstawianych przez podmiot ubiegający się o pomoc de minimis (Dz. U. nr 53, poz. 311 z późn. zm.). 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ormularz informacji- załącznik nr 5</w:t>
      </w:r>
    </w:p>
    <w:p>
      <w:pPr>
        <w:pStyle w:val="Normal"/>
        <w:spacing w:lineRule="auto" w:line="276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568" w:hanging="0"/>
        <w:rPr/>
      </w:pPr>
      <w:r>
        <w:rPr/>
        <w:t>Wyrażam zgodę na przetwarzanie moich danych osobowych przez Wojewódzki Urząd Ochrony Zabytków w Toruniu dla potrzeb niezbędnych do oceny i rozpatrzenia wniosku oraz zawarcia i wykonania umowy, zgodnie z Rozporządzeniem Parlamentu Europejskiego i Rady (UE) 2016/679 z dnia 27 kwietnia 2016 r. w sprawie ochrony osób fizycznych w związku z przetwarzaniem danych osobowych i w sprawie swobodnego przepływu takich danych oraz uchylenia dyrektywy 95/46/WE (ROD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200" w:right="960" w:gutter="0" w:header="0" w:top="11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przedmiotem dotacji mają być prace przy częściach składowych zabytku lub jego przynależnościach – należy poda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numer rejestru pod jakim wpisane zostały te części lub przynależności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3">
    <w:p>
      <w:pPr>
        <w:pStyle w:val="Normal"/>
        <w:autoSpaceDE w:val="false"/>
        <w:ind w:left="120" w:right="-480" w:hanging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ubiega się o dotację w rubryce przy nazwie właściwego podmiotu wpisać wyraz „tak”, a w przeciwnym przypadku wpisać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dołącza do wniosku dany załącznik, w prostokąt przy jego nazwie należy wpisać wyraz „tak”, a w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przeciwnym przypadku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8:00Z</dcterms:created>
  <dc:creator>Janusz Flemming</dc:creator>
  <dc:description/>
  <cp:keywords/>
  <dc:language>en-US</dc:language>
  <cp:lastModifiedBy>udeczynska</cp:lastModifiedBy>
  <cp:lastPrinted>2018-01-04T11:56:00Z</cp:lastPrinted>
  <dcterms:modified xsi:type="dcterms:W3CDTF">2023-10-12T08:44:00Z</dcterms:modified>
  <cp:revision>13</cp:revision>
  <dc:subject/>
  <dc:title>WNIOSEK do</dc:title>
</cp:coreProperties>
</file>