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3 – wzór umowy o dotacje na prace planowan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zasad przyznawania dotacji przez Kujawsko-Pomorskiego Wojewódzkiego Konserwatora Zabytków</w:t>
      </w:r>
    </w:p>
    <w:p>
      <w:pPr>
        <w:pStyle w:val="Normal"/>
        <w:rPr/>
      </w:pPr>
      <w:r>
        <w:rPr>
          <w:b/>
          <w:sz w:val="18"/>
          <w:szCs w:val="18"/>
        </w:rPr>
        <w:t xml:space="preserve">z dnia 21.09.2023 r.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u m o w a   O   D O T A C J Ę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….../…../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warta w dniu </w:t>
      </w:r>
      <w:r>
        <w:rPr>
          <w:i/>
          <w:sz w:val="24"/>
          <w:szCs w:val="24"/>
        </w:rPr>
        <w:t>……..r.</w:t>
      </w:r>
      <w:r>
        <w:rPr>
          <w:sz w:val="24"/>
          <w:szCs w:val="24"/>
        </w:rPr>
        <w:t xml:space="preserve"> pomiędzy Wojewódzkim Urzędem Ochrony Zabytków w Toruniu, z siedzibą przy ul. Łaziennej 8, 87-100 Toruń, zwanym w treści „WUOZ”, w imieniu którego działaj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mgr Sambor Gawiński – Kujawsko-Pomorski Wojewódzki Konserwator Zabytków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Izabela Winiarska - Główny Księgowy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: (</w:t>
      </w:r>
      <w:r>
        <w:rPr>
          <w:i/>
          <w:sz w:val="24"/>
          <w:szCs w:val="24"/>
        </w:rPr>
        <w:t>Wnioskodawcą, nazwa</w:t>
      </w:r>
      <w:r>
        <w:rPr>
          <w:sz w:val="24"/>
          <w:szCs w:val="24"/>
        </w:rPr>
        <w:t>), adres:</w:t>
      </w:r>
      <w:r>
        <w:rPr>
          <w:i/>
          <w:sz w:val="24"/>
          <w:szCs w:val="24"/>
        </w:rPr>
        <w:t>………..</w:t>
      </w:r>
      <w:r>
        <w:rPr>
          <w:sz w:val="24"/>
          <w:szCs w:val="24"/>
        </w:rPr>
        <w:t>, reprezentowanym przez (</w:t>
      </w:r>
      <w:r>
        <w:rPr>
          <w:i/>
          <w:sz w:val="24"/>
          <w:szCs w:val="24"/>
        </w:rPr>
        <w:t>osoba upoważniona do składania oświadczeń woli i zaciągania zobowiązań finansowych w imieniu Wnioskodawcy</w:t>
      </w:r>
      <w:r>
        <w:rPr>
          <w:sz w:val="24"/>
          <w:szCs w:val="24"/>
        </w:rPr>
        <w:t>) ……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zwanym w treści Umowy „Wnioskodawcą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udzielenie dotacji na prace konserwatorskie przy zabytku: (wpisać obiekt, adres) 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odawca w terminie do dnia </w:t>
      </w:r>
      <w:r>
        <w:rPr>
          <w:i/>
          <w:sz w:val="24"/>
          <w:szCs w:val="24"/>
        </w:rPr>
        <w:t>…………….. r.</w:t>
      </w:r>
      <w:r>
        <w:rPr>
          <w:sz w:val="24"/>
          <w:szCs w:val="24"/>
        </w:rPr>
        <w:t xml:space="preserve"> przeprowadzi następujące prace przy zabytku nieruchomym/ruchomym: …… (wpisać obiekt) ……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wpisanym do rejestru zabytków pod numerem ……, znajdującym się w miejscowości …..., gmina ……..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województwo kujawsko-pomorskie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dla którego w Sądzie Rejonowym w ……..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owadzona jest księga wieczysta KW nr 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284" w:hanging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Na prowadzenie prac lub robót, o których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mowa w ust. 1, Wnioskodawca uzyskał pozwolenie Kujawsko-Pomorskiego Wojewódzkiego Konserwatora Zabytków nr ………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 dnia</w:t>
      </w:r>
      <w:r>
        <w:rPr>
          <w:i/>
          <w:sz w:val="24"/>
          <w:szCs w:val="24"/>
        </w:rPr>
        <w:t xml:space="preserve"> ……… </w:t>
      </w:r>
      <w:r>
        <w:rPr>
          <w:sz w:val="24"/>
          <w:szCs w:val="24"/>
        </w:rPr>
        <w:t>oraz pozwolenie na budowę nr …… z dnia</w:t>
      </w:r>
      <w:r>
        <w:rPr>
          <w:i/>
          <w:sz w:val="24"/>
          <w:szCs w:val="24"/>
        </w:rPr>
        <w:t>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nioskodawca oświadcza, że posiada tytuł prawny do obiektu, o którym mowa w ust. 1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Wydatki planowane przez Wnioskodawcę na przeprowadzenie prac konserwatorskich, o których mowa w § 1 ust. 1, na pokrycie których została udzielona dotacja, określa się na kwotę brutto </w:t>
      </w:r>
      <w:r>
        <w:rPr>
          <w:b/>
          <w:i/>
          <w:sz w:val="24"/>
          <w:szCs w:val="24"/>
        </w:rPr>
        <w:t>………… zł</w:t>
      </w:r>
      <w:r>
        <w:rPr>
          <w:sz w:val="24"/>
          <w:szCs w:val="24"/>
        </w:rPr>
        <w:t xml:space="preserve"> (słownie: ………… </w:t>
      </w:r>
      <w:r>
        <w:rPr>
          <w:i/>
          <w:sz w:val="24"/>
          <w:szCs w:val="24"/>
        </w:rPr>
        <w:t>złotych 00/100</w:t>
      </w:r>
      <w:r>
        <w:rPr>
          <w:sz w:val="24"/>
          <w:szCs w:val="24"/>
        </w:rPr>
        <w:t>), zgodnie ze zweryfikowanym przez WUOZ kosztorysem wstępnym (ofertowym), stanowiącym załącznik do umowy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Na dofinansowanie tych prac lub robót Kujawsko-Pomorski Wojewódzki Konserwator Zabytków udziela z budżetu Wojewody Kujawsko-Pomorskiego (rozdz. 92120, §2720 lub §2730) dotację w wysokości </w:t>
      </w:r>
      <w:r>
        <w:rPr>
          <w:b/>
          <w:i/>
          <w:sz w:val="24"/>
          <w:szCs w:val="24"/>
        </w:rPr>
        <w:t>………. zł</w:t>
      </w:r>
      <w:r>
        <w:rPr>
          <w:sz w:val="24"/>
          <w:szCs w:val="24"/>
        </w:rPr>
        <w:t xml:space="preserve"> (słownie: </w:t>
      </w:r>
      <w:r>
        <w:rPr>
          <w:i/>
          <w:sz w:val="24"/>
          <w:szCs w:val="24"/>
        </w:rPr>
        <w:t>………… złotych 00/100</w:t>
      </w:r>
      <w:r>
        <w:rPr>
          <w:sz w:val="24"/>
          <w:szCs w:val="24"/>
        </w:rPr>
        <w:t xml:space="preserve">), które stanowić będą </w:t>
      </w:r>
      <w:r>
        <w:rPr>
          <w:i/>
          <w:sz w:val="24"/>
          <w:szCs w:val="24"/>
        </w:rPr>
        <w:t xml:space="preserve">ok. </w:t>
      </w:r>
      <w:r>
        <w:rPr>
          <w:b/>
          <w:i/>
          <w:sz w:val="24"/>
          <w:szCs w:val="24"/>
        </w:rPr>
        <w:t>….%</w:t>
      </w:r>
      <w:r>
        <w:rPr>
          <w:sz w:val="24"/>
          <w:szCs w:val="24"/>
        </w:rPr>
        <w:t xml:space="preserve"> wydatków określonych w ust. 1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 przypadku, gdy Wnioskodawca zobowiązany jest do stosowania ustawy z dnia 11 września 2019 r. Prawo zamówień publicznych (Dz. U. z 2023 r. poz. 1605 z późn. zm.) oświadcza, że przyznane środki finansowe wykorzysta w trybie i na zasadach określonych w tej ustaw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nioskodawca zobowiązany jest poinformować pisemnie WUOZ o fakcie otrzymania innej dotacji na prace objęte niniejszą umową z innego źródła, w terminie 7 dni od dnia podpisania umowy na tę dotacj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right="8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ja zostanie przekazana na rachunek bankowy Wnioskodawcy: </w:t>
      </w:r>
      <w:r>
        <w:rPr>
          <w:b/>
          <w:i/>
          <w:sz w:val="24"/>
          <w:szCs w:val="24"/>
        </w:rPr>
        <w:t xml:space="preserve">…………………. </w:t>
      </w:r>
      <w:r>
        <w:rPr>
          <w:sz w:val="24"/>
          <w:szCs w:val="24"/>
        </w:rPr>
        <w:t>jednorazowo po zakończeniu prac i przedłożeniu dokumentów, o których mowa w § 6 ust. 1 umowy w ciągu 14 dni od daty przekazania środków z budżetu Wojewody Kujawsko-Pomor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nioskodawca zobowiązany jest do pisemnego poinformowania WUOZ o terminie rozpoczęcia oraz zakończenia pra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UOZ przysługuje prawo do kontroli przebiegu prac konserwatorski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284" w:hanging="284"/>
        <w:jc w:val="both"/>
        <w:rPr/>
      </w:pPr>
      <w:r>
        <w:rPr>
          <w:sz w:val="24"/>
          <w:szCs w:val="24"/>
        </w:rPr>
        <w:t>W toku kontroli przebiegu wykonania prac Wnioskodawca zobowiązany jest do udzielenia wyjaśnień WUOZ lub osobie przez niego upoważnionej, a także przedstawienia dokumentów niezbędnych do oceny prawidłowości wykonania prac oraz udostępnienia zabytku do oględzi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sz w:val="24"/>
          <w:szCs w:val="24"/>
        </w:rPr>
        <w:t>W przypadku stwierdzenia przez WUOZ, iż są one wykonywane wadliwie lub w sposób sprzeczny z postanowieniami niniejszej umowy, WUOZ wezwie Wnioskodawcę do zmiany sposobu wykonania prac lub usunięcia wad i wyznaczy mu w tym celu odpowiedni termi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nie zastosowania się wnioskodawcy w wyznaczonym terminie do wezwania, o którym mowa w § 5 ust. 4, WUOZ zastrzega sobie prawo odstąpienia od umowy ze skutkiem natychmiastow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UOZ może odstąpić od umowy ze skutkiem natychmiastowym również w przypadku stwierdzenia, że ze stanu  zaawansowania prac wynika, iż nie zostaną one zakończone w termi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UOZ odstępuje od umowy w drodze jednostronnego, pisemnego oświadczenia skierowanego do Wnioskod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sz w:val="24"/>
          <w:szCs w:val="24"/>
        </w:rPr>
        <w:t>W przypadku, gdy wydatki objęte dotacją, poniesione przez Wnioskodawcę na prace lub roboty, będą niższe niż wydatki określone w § 2 ust. 1, wysokość dotacji przekazanej Wnioskodawcy przez WUOZ stanowić będzie wskazany w § 2 ust. 2 procent poniesionych przez Wnioskodawcę wydatków, przyjętych przez WUOZ jako podstawa rozliczenia dotacj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celu otrzymania dotacji na prace, o których mowa w § 1 ust. 1, Wnioskodawca złoży w WUOZ w Toruniu następujące dokumenty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sz w:val="24"/>
          <w:szCs w:val="24"/>
        </w:rPr>
        <w:t>protokół potwierdzający odbiór przez Kujawsko-Pomorskiego Wojewódzkiego Konserwatora Zabytków prac lub robót, o których mowa w § 1 ust. 1,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yginały rachunków lub faktur za wykonane prace lub roboty przy zabytku oraz zakup materiałów niezbędnych do ich przeprowadzenia, które po opatrzeniu klauzulą </w:t>
      </w:r>
      <w:r>
        <w:rPr>
          <w:b/>
          <w:sz w:val="24"/>
          <w:szCs w:val="24"/>
        </w:rPr>
        <w:t xml:space="preserve">„dofinansowano ze środków finansowych Kujawsko-Pomorskiego Wojewódzkiego Konserwatora Zabytków w kwocie </w:t>
      </w:r>
      <w:r>
        <w:rPr>
          <w:sz w:val="24"/>
          <w:szCs w:val="24"/>
        </w:rPr>
        <w:t xml:space="preserve"> zostaną zwrócone Wnioskodawcy, 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kaz rachunków lub faktur, o których mowa w pkt. 2, ze wskazaniem wystawcy, daty wystawienia i numeru faktury wraz z wyszczególnieniem przedmiotu i wysokości wydatków oraz z podaniem źródeł finansowania zadania (druk rozliczenia dotacji, zawierający oświadczenie o prawidłowości przedstawionych danych - załącznik nr 1 do umowy),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kosztorys powykonawczy za wykonane prace lub roboty oraz zakup materiałów niezbędnych do ich prowadzenia zaakceptowany przez osoby, które zatwierdzały kosztorys wstępny,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udokumentowany obmiar wykonanych prac lub robót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709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powykonawczą dokumentację fotograficzną zabytku, zapisaną na informatycznym nośniku danych wraz z zezwoleniem na nieodpłatne korzystanie przez WUOZ z zawartych w niej fotografii w zakresie ich utrwalania, zwielokrotniania i rozpowszechniania, w szczególności techniką drukarską, reprograficzną lub cyfrową,</w:t>
      </w:r>
    </w:p>
    <w:p>
      <w:pPr>
        <w:pStyle w:val="Normal"/>
        <w:shd w:fill="FFFFFF" w:val="clear"/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709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enie w zakresie praw autorskich - zgoda na korzystanie z dokumentacji fotograficznej złożonej do wniosku zgodnie z załącznikiem nr 1 do zasad oraz dokumentacji powykonawczej, o której mowa w pkt. 7 niniejszego ustępu (załącznik nr 2 do umowy),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otwierdzenie (dokumentacja fotograficzna i oświadczenie) faktu umieszczenia tabliczki, o której mowa w § 10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2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odawca jest zobowiązany wykorzystać dotację zgodnie z celem na jaki ją uzyskał </w:t>
        <w:br/>
        <w:t>i na warunkach określonych niniejszą um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26" w:right="26" w:hanging="0"/>
        <w:jc w:val="both"/>
        <w:rPr/>
      </w:pPr>
      <w:r>
        <w:rPr>
          <w:sz w:val="24"/>
          <w:szCs w:val="24"/>
        </w:rPr>
        <w:t>Celem ostatecznego rozliczenia dotacji Wnioskodawca zobowiązany jest przedłożyć  w WUOZ w Toruniu w terminie nie dłuższym niż 30 dni od określonego w umowie terminu zakończenia przeprowadzonych prac przy zabytku wpisanym do rejestru zabytków, przelewy potwierdzające zapłatę rachunków lub faktur na konto wykonawcy, na kwotę nie mniejszą niż kwota udzielonej</w:t>
      </w:r>
      <w:r>
        <w:rPr/>
        <w:t xml:space="preserve"> dotacji.</w:t>
      </w:r>
    </w:p>
    <w:p>
      <w:pPr>
        <w:pStyle w:val="Normal"/>
        <w:ind w:right="26" w:hanging="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2"/>
        <w:tabs>
          <w:tab w:val="clear" w:pos="708"/>
          <w:tab w:val="left" w:pos="284" w:leader="none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nioskodawca jest zobowiązany do prowadzenia wyodrębnionej dokumentacji finansowo-księgowej środków otrzymanych z dotacji oraz wydatków dokonywanych z tych środków w sposób umożliwiający identyfikację poszczególnych wydatków oraz okresową ocenę jego wykonania pod względem rzeczowym i finansowy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Umowy i jej rozwiązanie wymagają formy pisemnej pod rygorem nieważności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W przypadku wystąpienia okoliczności, które uniemożliwiają wykonywanie umowy, i za które Strony nie ponoszą odpowiedzialności, umowa może być rozwiązana na mocy porozumienia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2"/>
        <w:tabs>
          <w:tab w:val="left" w:pos="29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94" w:hanging="10"/>
        <w:jc w:val="both"/>
        <w:rPr>
          <w:sz w:val="24"/>
          <w:szCs w:val="24"/>
        </w:rPr>
      </w:pPr>
      <w:r>
        <w:rPr>
          <w:sz w:val="24"/>
          <w:szCs w:val="24"/>
        </w:rPr>
        <w:t>Prawa i obowiązki Stron wynikające z treści niniejszej umowy nie mogą być przenoszone na osoby trzecie.</w:t>
      </w:r>
    </w:p>
    <w:p>
      <w:pPr>
        <w:pStyle w:val="Normal"/>
        <w:ind w:left="294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4" w:hanging="10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ind w:left="294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4" w:hanging="10"/>
        <w:jc w:val="both"/>
        <w:rPr/>
      </w:pPr>
      <w:r>
        <w:rPr>
          <w:sz w:val="24"/>
          <w:szCs w:val="24"/>
        </w:rPr>
        <w:t>Spory mogące wyniknąć pomiędzy stronami przy realizacji niniejszej Umowy będą rozstrzygane przez sądy powszechne właściwe dla siedziby WUOZ w Toruniu.</w:t>
      </w:r>
    </w:p>
    <w:p>
      <w:pPr>
        <w:pStyle w:val="Normal"/>
        <w:ind w:left="294" w:hanging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4" w:hanging="10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ind w:left="294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4" w:hanging="10"/>
        <w:jc w:val="both"/>
        <w:rPr>
          <w:sz w:val="24"/>
          <w:szCs w:val="24"/>
        </w:rPr>
      </w:pPr>
      <w:r>
        <w:rPr>
          <w:sz w:val="24"/>
          <w:szCs w:val="24"/>
        </w:rPr>
        <w:t>W sprawach, które nie są uregulowane w niniejszej Umowie, stosuje się odpowiednio przepisy ustawy o ochronie zabytków i opiece nad zabytkami, Prawa budowlanego, Kodeksu cywilnego, ustawy o finansach publicznych, rozporządzenia Ministra Kultury i Dziedzictwa Narodowego z dnia 16 sierpnia 2017 r. w sprawie udzielania dotacji celowej na prace konserwatorskie lub restauratorskie przy zabytku wpisanym na Listę Skarbów Dziedzictwa oraz prace konserwatorskie, restauratorskie i roboty budowlane przy zabytku wpisanym do rejestru zabytków.</w:t>
      </w:r>
    </w:p>
    <w:p>
      <w:pPr>
        <w:pStyle w:val="Normal"/>
        <w:ind w:left="294" w:hanging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4" w:hanging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4" w:hanging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4" w:hanging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4" w:hanging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tanowienia szczegółow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 dotacjach poniżej i równych 50.000,00 zł, Wnioskodawca zobowiązuje się do umieszczenia w miejscu publicznym na okres jednego roku informacji o dotowaniu zadania przez Kujawsko-Pomorskiego Wojewódzkiego Konserwatora Zabytków ze środków finansowych z budżetu państwa w części, której dysponentem jest Wojewoda Kujawsko-Pomorski o następującej treśc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Informacja o finansowaniu prac ze środków z budżetu państwa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prace konserwatorskie/roboty budowlane przy ………… udzielona została przez Kujawsko-Pomorskiego Wojewódzkiego Konserwatora Zabytków dotacja ze środków finansowych z budżetu państwa w części, której dysponentem jest Wojewoda Kujawsko-Pomorski.</w:t>
      </w:r>
    </w:p>
    <w:p>
      <w:pPr>
        <w:pStyle w:val="Normal"/>
        <w:ind w:left="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sokość udzielonej dotacji:…………….zł.</w:t>
      </w:r>
    </w:p>
    <w:p>
      <w:pPr>
        <w:pStyle w:val="Normal"/>
        <w:ind w:left="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26" w:hanging="360"/>
        <w:jc w:val="both"/>
        <w:rPr>
          <w:sz w:val="24"/>
          <w:szCs w:val="24"/>
        </w:rPr>
      </w:pPr>
      <w:r>
        <w:rPr>
          <w:sz w:val="24"/>
          <w:szCs w:val="24"/>
        </w:rPr>
        <w:t>Przy dotacjach powyżej 50.000,00 zł, Wnioskodawca zobowiązany jest do stosowania przepisów rozporządzenia Rady Ministrów z dnia 7 maja 2021 r. w sprawie określenia działań informacyjnych podejmowanych przez podmioty realizujące zadania finansowane lub dofinansowane z budżetu państwa lub z państwowych funduszy celowych (Dz. U. z 2021 r, poz. 953 z późn. zm</w:t>
      </w:r>
      <w:r>
        <w:rPr>
          <w:i/>
          <w:iCs/>
          <w:sz w:val="24"/>
          <w:szCs w:val="24"/>
        </w:rPr>
        <w:t>.),,</w:t>
      </w:r>
      <w:r>
        <w:rPr>
          <w:sz w:val="24"/>
          <w:szCs w:val="24"/>
        </w:rPr>
        <w:t xml:space="preserve"> tj. m. in. umieszczenia tablicy informacyjnej na okres wskazany w rozporządzeniu i zgodnej z określonymi w nim wzorami.</w:t>
      </w:r>
    </w:p>
    <w:p>
      <w:pPr>
        <w:pStyle w:val="Normal"/>
        <w:shd w:fill="FFFFFF" w:val="clear"/>
        <w:ind w:left="709" w:right="26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9" w:right="26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Umowę sporządzono w czterech jednobrzmiących egzemplarzach, dwa egzemplarze dla WUOZ w Toruniu oraz jeden egzemplarz dla Delegatury WUOZ w ……. i jeden egzemplarz dla Wnioskodawc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</w:t>
      </w:r>
      <w:r>
        <w:rPr>
          <w:i/>
          <w:sz w:val="24"/>
          <w:szCs w:val="24"/>
        </w:rPr>
        <w:t>podpis</w:t>
        <w:tab/>
        <w:tab/>
        <w:tab/>
        <w:tab/>
        <w:tab/>
        <w:tab/>
        <w:tab/>
        <w:tab/>
        <w:t>podpis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Wnioskodawca</w:t>
        <w:tab/>
        <w:tab/>
        <w:tab/>
        <w:tab/>
        <w:tab/>
        <w:t xml:space="preserve">  Wojewódzki Urząd Ochrony Zabytków</w:t>
      </w:r>
    </w:p>
    <w:p>
      <w:pPr>
        <w:pStyle w:val="Normal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w Toruniu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prawdzono pod względem merytorycznym</w:t>
      </w:r>
    </w:p>
    <w:sectPr>
      <w:headerReference w:type="default" r:id="rId2"/>
      <w:headerReference w:type="first" r:id="rId3"/>
      <w:type w:val="nextPage"/>
      <w:pgSz w:w="11906" w:h="16838"/>
      <w:pgMar w:left="1191" w:right="119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7"/>
        </w:tabs>
        <w:ind w:left="517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b w:val="false"/>
      <w:bCs w:val="false"/>
      <w:strike w:val="false"/>
      <w:dstrike w:val="false"/>
      <w:sz w:val="22"/>
      <w:u w:val="none"/>
    </w:rPr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2">
    <w:name w:val="Normalny2"/>
    <w:basedOn w:val="Normal"/>
    <w:qFormat/>
    <w:pPr>
      <w:suppressAutoHyphens w:val="true"/>
    </w:pPr>
    <w:rPr>
      <w:rFonts w:cs="Arial"/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13:00Z</dcterms:created>
  <dc:creator>Joanna Sosnowska</dc:creator>
  <dc:description/>
  <cp:keywords/>
  <dc:language>en-US</dc:language>
  <cp:lastModifiedBy>udeczynska</cp:lastModifiedBy>
  <cp:lastPrinted>2023-10-17T15:21:00Z</cp:lastPrinted>
  <dcterms:modified xsi:type="dcterms:W3CDTF">2023-10-17T13:25:00Z</dcterms:modified>
  <cp:revision>39</cp:revision>
  <dc:subject/>
  <dc:title>Toruń, dn. 11.05.2000 r.</dc:title>
</cp:coreProperties>
</file>