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–wzór umowy o dotacje na refundację poniesionych nakła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zasad przyznawania do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21.09.2023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u m o w a   O   D O T A C J Ę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../. /20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00.00.20.. 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…..</w:t>
      </w:r>
      <w:r>
        <w:rPr>
          <w:sz w:val="24"/>
          <w:szCs w:val="24"/>
        </w:rPr>
        <w:t xml:space="preserve">, reprezentowaną przez ( 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nioskodawcą”, o udzielenie dotacji w formie refundacji poniesionych nakładów na prace konserwatorskie przy zabytku: (wpisać obiekt, ad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od dnia </w:t>
      </w:r>
      <w:r>
        <w:rPr>
          <w:i/>
          <w:sz w:val="24"/>
          <w:szCs w:val="24"/>
        </w:rPr>
        <w:t>00.00.20… r. do dnia 00.00.20.. r.</w:t>
      </w:r>
      <w:r>
        <w:rPr>
          <w:sz w:val="24"/>
          <w:szCs w:val="24"/>
        </w:rPr>
        <w:t xml:space="preserve"> przeprowadził następujące prace przy zabytku nieruchomym (ruchomym ) : …(wpisać obiekt)……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.., znajdującym się w miejscowości ……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województwo </w:t>
      </w:r>
      <w:r>
        <w:rPr>
          <w:i/>
          <w:sz w:val="24"/>
          <w:szCs w:val="24"/>
        </w:rPr>
        <w:t>Kujawsko-Pomorskie,</w:t>
      </w:r>
      <w:r>
        <w:rPr>
          <w:sz w:val="24"/>
          <w:szCs w:val="24"/>
        </w:rPr>
        <w:t xml:space="preserve"> dla którego w Sądzie Rejonowym </w:t>
      </w:r>
      <w:r>
        <w:rPr>
          <w:i/>
          <w:sz w:val="24"/>
          <w:szCs w:val="24"/>
        </w:rPr>
        <w:t xml:space="preserve">w …….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00.00.20.. r. oraz pozwolenie na budowę nr </w:t>
      </w:r>
      <w:r>
        <w:rPr>
          <w:sz w:val="24"/>
          <w:szCs w:val="24"/>
        </w:rPr>
        <w:t>………………… z dnia</w:t>
      </w:r>
      <w:r>
        <w:rPr>
          <w:i/>
          <w:sz w:val="24"/>
          <w:szCs w:val="24"/>
        </w:rPr>
        <w:t xml:space="preserve">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oniesio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…………………… 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, zgodnie ze zweryfikowanym przez WUOZ kosztorysem powykonawczym, stanowiącym załącznik do umow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) dotację w wysokości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………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00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a zostanie przekazana na rachunek bankowy Wnioskodawcy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jednorazowo, w miesiącu …….. 20... r., </w:t>
      </w:r>
      <w:r>
        <w:rPr>
          <w:sz w:val="24"/>
          <w:szCs w:val="24"/>
        </w:rPr>
        <w:t>w ciągu 14 dni od daty przekazania środków z budżetu Wojewody Kujawsko-Pomorski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ł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2"/>
          <w:szCs w:val="22"/>
        </w:rPr>
        <w:t>uwierzytelnione kopie przelewów zapłaconych faktur i rachunków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e dotacji, zawierający oświadczenie o prawidłowości przedstawionych danych –załącznik nr 1 do umowy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organu, z zawartych w niej fotografii w zakresie ich utrwalania, zwielokrotniania i rozpowszechniania, w szczególności techniką drukarską, reprograficzną lub cyfrow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oświadczenie w zakresie praw autorskich- zgoda na korzystanie z dokumentacji fotograficznej złożonej do wniosku zgodnie z załącznikiem nr 1 do zasad oraz dokumentacji powykonawczej , o której mowa w pkt. 4 niniejszego ustępu (załącznik nr 2 do umowy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tokół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złożenia przez Wnioskodawcę wszystkich dokumentów, o których mowa w ust. 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tacja będzie traktowana jako rozliczon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_Hlk147727182"/>
      <w:r>
        <w:rPr>
          <w:sz w:val="24"/>
          <w:szCs w:val="24"/>
        </w:rPr>
        <w:t xml:space="preserve">WUOZ w Toruniu </w:t>
      </w:r>
      <w:bookmarkEnd w:id="0"/>
      <w:r>
        <w:rPr>
          <w:sz w:val="24"/>
          <w:szCs w:val="24"/>
        </w:rPr>
        <w:t>ma prawo do kontroli wykonania niniejszej umowy w okresie 5 lat od daty podpisania niniejszej umow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ramach kontroli, o której mowa w ust. 1, upoważnieni pracownicy </w:t>
      </w:r>
      <w:r>
        <w:rPr>
          <w:sz w:val="24"/>
          <w:szCs w:val="24"/>
        </w:rPr>
        <w:t xml:space="preserve">WUOZ w Toruniu </w:t>
      </w:r>
      <w:r>
        <w:rPr>
          <w:color w:val="000000"/>
          <w:sz w:val="24"/>
          <w:szCs w:val="24"/>
        </w:rPr>
        <w:t xml:space="preserve">mogą dokonać oględzin zabytku, badać dokumenty i inne nośniki informacji, które mają lub mogą mieć znaczenie dla oceny prawidłowości wykonywania umowy oraz żądać udzielenia ustnie lub na piśmie informacji dotyczących przedmiotu umowy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Wnioskodawca na żądanie WUOZ w Toruniu jest zobowiązany do udostępniania wszelkich informacji i dokumentów niezbędnych do przeprowadzenia kontroli wykonania niniejszej umowy</w:t>
      </w:r>
      <w:r>
        <w:rPr>
          <w:color w:val="000000"/>
          <w:sz w:val="24"/>
          <w:szCs w:val="24"/>
        </w:rPr>
        <w:t xml:space="preserve"> oraz udzielenia wyjaśnień i informacji w terminie określonym przez kontrolu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stwierdzenia nieprawidłowości WUOZ w Toruniu wyda zalecenia pokontrolne określające sposób i termin ich usunięci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5. W zaleceniach pokontrolnych </w:t>
      </w:r>
      <w:r>
        <w:rPr>
          <w:sz w:val="24"/>
          <w:szCs w:val="24"/>
        </w:rPr>
        <w:t xml:space="preserve">WUOZ w Toruniu </w:t>
      </w:r>
      <w:r>
        <w:rPr>
          <w:sz w:val="24"/>
        </w:rPr>
        <w:t xml:space="preserve">może zobowiązać Wnioskodawcę do wykonania stosownych napraw w przypadku zaistnienia lub ujawnienia się usterek lub wad po dokonaniu odbioru prac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Przy dotacjach powyżej 50.000,00 zł, Wnioskodawca zobowiązany jest do stosowania przepisów rozporządzenia Rady Ministrów z dnia 7 maja 2021 r. w sprawie określenia działań informacyjnych podejmowanych przez podmioty realizujące zadania finansowane lub dofinansowane z budżetu państwa lub z państwowych funduszy celowych (Dz. U. z 2021 r, poz. 953 z późn. zm.),, tj. m. in. umieszczenia tablicy informacyjnej na okres wskazany w rozporządzeniu i zgodnej z określonymi w nim wzo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i rozwiązanie Umowy wymagają formy pisemnej pod rygorem nieważności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 konserwatorskie , restauratorskie i roboty budowlane przy zabytku wpisanym do rejestru zabytków (Dz. U. z 2022 r. poz. 138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a dla Delegatury WUOZ we…….i jeden egzemplarza dla Wniosk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ki Urząd</w:t>
        <w:tab/>
        <w:tab/>
        <w:tab/>
        <w:tab/>
        <w:tab/>
        <w:tab/>
        <w:tab/>
        <w:tab/>
        <w:t xml:space="preserve">        Wnioskod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ony Zabytków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w Toruni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8:00Z</dcterms:created>
  <dc:creator>Joanna Sosnowska</dc:creator>
  <dc:description/>
  <cp:keywords/>
  <dc:language>en-US</dc:language>
  <cp:lastModifiedBy>udeczynska</cp:lastModifiedBy>
  <cp:lastPrinted>2023-09-20T14:30:00Z</cp:lastPrinted>
  <dcterms:modified xsi:type="dcterms:W3CDTF">2023-10-17T13:27:00Z</dcterms:modified>
  <cp:revision>29</cp:revision>
  <dc:subject/>
  <dc:title>Toruń, dn. 11.05.2000 r.</dc:title>
</cp:coreProperties>
</file>