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ZNIE DOSTĘPNY WYKAZ DANYCH O DOKUMENTACH ZAWIERAJĄCYCH INFORMACJE O ŚRODOWISKU I JEGO OCHRONIE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48"/>
        <w:gridCol w:w="93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T/20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yrody – ochrona terenów zieleni i zadrzew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wydanie zezwolenia na usunięcie drze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drzew (29 szt.) rosnących na terenie działki nr 11/16 w miejscowości Piwn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e,  gmina Łysomice,  powiat toruński, województwo kujawsko-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OZ.T.WZN.ZZ.5146.59.2024.J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Mikołaja Kopernika  w Toruniu, ul. Gagarina 11, 87-100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24 r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Nie dotycz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jewódzki Urząd Ochrony Zabytków w Toruniu, ul. Łazienna 8, 87-100 Toruń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dokument jest ostateczny 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nieudostępniania wiadomości 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ępowanie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1:00Z</dcterms:created>
  <dc:creator>praktykant-sg</dc:creator>
  <dc:description/>
  <cp:keywords/>
  <dc:language>en-US</dc:language>
  <cp:lastModifiedBy>WUOZ</cp:lastModifiedBy>
  <cp:lastPrinted>2024-07-11T14:09:00Z</cp:lastPrinted>
  <dcterms:modified xsi:type="dcterms:W3CDTF">2024-08-26T08:54:00Z</dcterms:modified>
  <cp:revision>11</cp:revision>
  <dc:subject/>
  <dc:title>Lp</dc:title>
</cp:coreProperties>
</file>