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right="-240" w:hanging="0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do zasad przyznawania dotacji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przez Kujawsko –Pomorskiego Wojewódzkiego Konserwatora Zabytków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>z dnia 14.10.2024 r</w:t>
      </w:r>
    </w:p>
    <w:p>
      <w:pPr>
        <w:pStyle w:val="Normal"/>
        <w:autoSpaceDE w:val="false"/>
        <w:ind w:left="-240" w:right="-240" w:hanging="0"/>
        <w:jc w:val="right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</w:r>
    </w:p>
    <w:p>
      <w:pPr>
        <w:pStyle w:val="Normal"/>
        <w:autoSpaceDE w:val="false"/>
        <w:ind w:left="-240" w:right="-24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WNIOSEK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  <w:i/>
        </w:rPr>
        <w:t>KUJAWSKO-POMORSKIEGO WOJEWÓDZKIEGO KONSERWATORA ZABYTKÓW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  <w:t>(oznaczenie organu, u którego wnioskodawca ubiega się o dotację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udzielenie w roku 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dotacji celowej 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planowane </w:t>
      </w:r>
      <w:r>
        <w:rPr>
          <w:rFonts w:cs="TimesNewRomanPSMT;Times New Roman" w:ascii="TimesNewRomanPSMT;Times New Roman" w:hAnsi="TimesNewRomanPSMT;Times New Roman"/>
        </w:rPr>
        <w:t xml:space="preserve">prace konserwatorskie, restauratorskie lub roboty budowlane, zwane dalej „pracami” przy zabytku wpisanym do rejestru zabytków położonym w województwie </w:t>
      </w:r>
      <w:r>
        <w:rPr>
          <w:rFonts w:cs="TimesNewRomanPSMT;Times New Roman" w:ascii="TimesNewRomanPSMT;Times New Roman" w:hAnsi="TimesNewRomanPSMT;Times New Roman"/>
          <w:i/>
        </w:rPr>
        <w:t>kujawsko - pomorski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  <w:t>(imię, nazwisko i adres zamieszkania wnioskodawcy lub nazwa i adres siedziby jednostki organizacyjnej, będącej wnioskodawcą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P……………………………….  REGON………………………………………telefon…………………………………… 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</w:rPr>
        <w:t>e-mail wnioskodawcy:…………………………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Dane o zabytk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miejscowość 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owiat ............................................................. adres starostwa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gmina .............................................................. adres urzędu gminy 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określenie zabyt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biekt został wpisany w księdze rejestru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</w:rPr>
        <w:footnoteReference w:id="2"/>
      </w:r>
      <w:r>
        <w:rPr>
          <w:rFonts w:cs="TimesNewRomanPS-BoldMT;Times New Roman" w:ascii="TimesNewRomanPS-BoldMT;Times New Roman" w:hAnsi="TimesNewRomanPS-BoldMT;Times New Roman"/>
          <w:b/>
          <w:sz w:val="1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............... pod numerem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dokładny adres obiektu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ieruchomość ujawniona w księdze wieczystej KW nr ................... w Sądzie Rejonowym w 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Wskazanie tytułu prawnego wnioskodawcy do zabytku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(właściciel, posiadacz, użytkownik wieczysty, dzierżawca itp.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Określenie wysokości dotacji, o którą ubiega się 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gólny koszt prac objętych wnioskiem .....................................  słownie 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kwota dotacji ......................................................... słownie .....................................................................................................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wysokość dotacji o jaka ubiega się wnioskodawca wyrażona w % w stosunku do ogólnych kosztów prac 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Zakres i rodzaj prac, które mają być objęte dotacj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Termin przeprowadzenia prac objętych wnioskiem: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  <w:t>Harmonogram prac objętych wnioskiem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51"/>
        <w:gridCol w:w="1665"/>
        <w:gridCol w:w="1665"/>
        <w:gridCol w:w="1667"/>
        <w:gridCol w:w="166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Termin przeprowadzenia prac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Rodzaj prac konserwatorskich, restauratorskich lub robót budowla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Koszt 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Dotacja WK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Środki włas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Inne źródła dofinansowa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Raz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wojewódzkiego konserwatora zabytków na prowadzenie prac: </w:t>
      </w:r>
      <w:r>
        <w:rPr>
          <w:rFonts w:cs="TimesNewRomanPSMT;Times New Roman" w:ascii="TimesNewRomanPSMT;Times New Roman" w:hAnsi="TimesNewRomanPSMT;Times New Roman"/>
          <w:sz w:val="20"/>
        </w:rPr>
        <w:t>z dnia ........................ l.dz. 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na budowę: </w:t>
      </w:r>
      <w:r>
        <w:rPr>
          <w:rFonts w:cs="TimesNewRomanPSMT;Times New Roman" w:ascii="TimesNewRomanPSMT;Times New Roman" w:hAnsi="TimesNewRomanPSMT;Times New Roman"/>
          <w:sz w:val="20"/>
        </w:rPr>
        <w:t>z dnia     ......................................... l.dz. 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ykaz prac przeprowadzonych przy zabytku w okresie ostatnich 5 lat</w:t>
      </w:r>
      <w:r>
        <w:rPr>
          <w:rFonts w:cs="TimesNewRomanPSMT;Times New Roman" w:ascii="TimesNewRomanPSMT;Times New Roman" w:hAnsi="TimesNewRomanPSMT;Times New Roman"/>
          <w:sz w:val="22"/>
        </w:rPr>
        <w:t>, z podaniem wysokości poniesi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nakładów, w tym ze środków publiczn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4440"/>
        <w:gridCol w:w="1680"/>
        <w:gridCol w:w="31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zakres przeprowadzonych pr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wydat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dotacje ze środków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ublicz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(wysokość, źródło i wskazanie prac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a które zostały przeznaczone)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nioskodawca ubiega się o dotację na prace objęte wnioskiem u innych podmiotó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200"/>
        <w:gridCol w:w="14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Podmiot, u którego wnioskodawca ubiega się o dotacj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tak/nie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sz w:val="22"/>
              </w:rPr>
              <w:footnoteReference w:id="3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nioskowanej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dotacji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Minister Kultury i Dziedzictwa Narod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Sejmik Województwa Kujawsko-Pomorsk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Rada powiat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Rada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Inne źródła finansowania (wpisać jak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4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5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20955</wp:posOffset>
                </wp:positionV>
                <wp:extent cx="245110" cy="895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6pt;margin-top:1.6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wojewódzkiego konserwatora zabytków na przeprowadzenie prac objętych wnioski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lub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89230</wp:posOffset>
                </wp:positionV>
                <wp:extent cx="245110" cy="8953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14.9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zalecenia konserwatorskie określające zakres i sposób realizacji planowanego zadania (przy zamówieniach publicznych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38735</wp:posOffset>
                </wp:positionV>
                <wp:extent cx="245110" cy="8953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3.0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na budowę, jeżeli prace wymagają uzyskania takiego pozwol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681990</wp:posOffset>
                </wp:positionV>
                <wp:extent cx="245110" cy="8953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53.7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okument potwierdzający posiadanie przez wnioskodawcę tytułu prawnego do zabytku (dokument wydany nie wcześniej niż 3 miesiące przed złożeniem wniosku tj. np. odpis z księgi wieczystej, wypis z rejestru gruntów, akt notarialny lub inny dokument świadczący o tytule prawnym do zabytku wynikający z użytkowania wieczystego, ograniczonego prawa rzeczowego, trwałego zarządu, stosunku zobowiązanego np. umowy użyczenia, dzierżawy (dok. jeden do wyboru)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52705</wp:posOffset>
                </wp:positionV>
                <wp:extent cx="245110" cy="8953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pt;margin-top:4.1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ecyzja o wpisie zabytku do rejestru zabyt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41910</wp:posOffset>
                </wp:positionV>
                <wp:extent cx="245110" cy="8953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3.3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kosztorys wstępny prac, sporządzony przez wykonawcę prac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lub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31115</wp:posOffset>
                </wp:positionV>
                <wp:extent cx="245110" cy="8953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2.4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kosztorys ofertowy prac (przy zamówieniach publicznych)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  <w:t>UWAGA.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u w:val="single"/>
        </w:rPr>
      </w:pPr>
      <w:r>
        <w:rPr>
          <w:i/>
          <w:spacing w:val="-2"/>
          <w:u w:val="single"/>
        </w:rPr>
        <w:t xml:space="preserve">Kosztorys dotyczący robót budowlanych musi być szczegółowy i zawierać następujące elementy: stronę tytułową, przedmiar </w:t>
      </w:r>
      <w:r>
        <w:rPr>
          <w:i/>
          <w:spacing w:val="-1"/>
          <w:u w:val="single"/>
        </w:rPr>
        <w:t xml:space="preserve">robót, kalkulację szczegółową zastosowanych cen jednostkowych, tabelę wartości elementów scalonych sporządzoną w postaci sumarycznego zestawienia wartości robót określonych przedmiarem robót, łącznie z narzutami kosztów pośrednich, kosztów zakupu i zysku, odniesionych do elementu obiektu oraz uwzględniać wartość netto i </w:t>
      </w:r>
      <w:r>
        <w:rPr>
          <w:i/>
          <w:spacing w:val="-7"/>
          <w:u w:val="single"/>
        </w:rPr>
        <w:t>brutto.  Kosztorys powinien być zweryfikowany i podpisanego przez inspektora nadzoru inwestorskiego, wykonawcę prac i przedstawiciela wnioskodawcy.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u w:val="single"/>
        </w:rPr>
      </w:pPr>
      <w:r>
        <w:rPr>
          <w:i/>
          <w:spacing w:val="-8"/>
          <w:u w:val="single"/>
        </w:rPr>
        <w:t>Podpis inspektora nadzoru inwestorskiego (w wymaganych przypadkach) musi mieć następujące brzmienie: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u w:val="single"/>
        </w:rPr>
        <w:t xml:space="preserve">„ </w:t>
      </w:r>
      <w:r>
        <w:rPr>
          <w:i/>
          <w:u w:val="single"/>
        </w:rPr>
        <w:t>Kosztorys zweryfikowano w zakresie zastosowanych cen, norm kosztorysowych i przedmiarów. Inspektor nadzoru. Imię i nazwisko. Pieczęć”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u w:val="single"/>
        </w:rPr>
      </w:pPr>
      <w:r>
        <w:rPr>
          <w:i/>
          <w:spacing w:val="-7"/>
          <w:u w:val="single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u w:val="single"/>
        </w:rPr>
      </w:pPr>
      <w:r>
        <w:rPr>
          <w:i/>
          <w:spacing w:val="-8"/>
          <w:u w:val="single"/>
        </w:rPr>
        <w:t xml:space="preserve">UWAGA! 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u w:val="single"/>
        </w:rPr>
        <w:t>Dla kosztorysów na prace konserwatorskie (zabytki ruchome i nieruchome) wymagane są podpisy wykonawcy prac oraz przedstawiciela inwestora (wnioskodawc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pacing w:val="-8"/>
          <w:sz w:val="22"/>
          <w:u w:val="single"/>
        </w:rPr>
      </w:pPr>
      <w:r>
        <w:rPr>
          <w:rFonts w:cs="TimesNewRomanPSMT;Times New Roman" w:ascii="TimesNewRomanPSMT;Times New Roman" w:hAnsi="TimesNewRomanPSMT;Times New Roman"/>
          <w:i/>
          <w:spacing w:val="-8"/>
          <w:sz w:val="22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36830</wp:posOffset>
                </wp:positionV>
                <wp:extent cx="280035" cy="9461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2.9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graficzna informacja o wnioskowanym zakresie pr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310</wp:posOffset>
                </wp:positionH>
                <wp:positionV relativeFrom="paragraph">
                  <wp:posOffset>50800</wp:posOffset>
                </wp:positionV>
                <wp:extent cx="280035" cy="9461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4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dokumentacja fotograficzna obiektu przedstawiająca stan zachowania (forma papierow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  <w:sz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158115</wp:posOffset>
                </wp:positionV>
                <wp:extent cx="245110" cy="8953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12.4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13030</wp:posOffset>
                </wp:positionV>
                <wp:extent cx="245110" cy="89535"/>
                <wp:effectExtent l="5080" t="5715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8.9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Numer konta bankowego wnioskodawcy * </w:t>
      </w: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*( Proszę o wnikliwe sprawdzenie prawidłowości nr konta bankowego. W przypadku jego zmiany prosimy o pisemną informację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                                               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miejscowość, data)                                                                                     (podpis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obowiązującymi zasadami udzielania dotacji na prace konserwatorskie, restauratorskie i roboty budowlane  przy obiektach wpisanych do rejestru zabytków ze środków Kujawsko-Pomorskiego Wojewódzkiego Konserwatora Zabytków i przyjmuję zasady do stos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szystkie dane zawarte we wniosku i załącznikach są zgodne z aktualnym stanem prawnym i faktyczny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a zakres wnioskowanych prac w ciągu ostatnich 10 lat nie została udzielona żadna dotacja ze środków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dysponuję lub będę dysponował zasobami rzeczowymi i kadrowymi zapewniającymi prawidłową obsługę planowanych prac określonych we wniosku o dotację celową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...           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(pełna nazwa wnioskodawc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otrzymał/a pomoc</w:t>
      </w:r>
      <w:r>
        <w:rPr>
          <w:i/>
        </w:rPr>
        <w:t xml:space="preserve"> de minimis</w:t>
      </w:r>
      <w:r>
        <w:rPr/>
        <w:t xml:space="preserve"> w następującej wielkości*: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……………………………………………………………………………………………………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- </w:t>
      </w: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nie otrzymał/a pomoc</w:t>
      </w:r>
      <w:r>
        <w:rPr>
          <w:i/>
        </w:rPr>
        <w:t xml:space="preserve"> de minimis</w:t>
      </w:r>
      <w:r>
        <w:rPr/>
        <w:t xml:space="preserve"> .*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720" w:hanging="0"/>
        <w:jc w:val="both"/>
        <w:rPr>
          <w:strike/>
        </w:rPr>
      </w:pPr>
      <w:r>
        <w:rPr>
          <w:strike/>
        </w:rPr>
        <w:t xml:space="preserve"> 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 przypadku udzielenia twierdzącej odpowiedzi na ww. pytania do wniosku należy załączyć 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wszystkie zaświadczenia o pomocy de minimis oraz pomocy de minimis w rolnictwie lub rybołówstwie otrzymanej w ciągu minionych trzech lat, albo oświadczenia o wielkości tej pomocy otrzymanej w tym okresie, albo oświadczenia o nieotrzymaniu takiej pomocy w tym okresi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informacje określone w przepisach wydanych na podstawie art. 37 ust. 2a ustawy z dnia 30 kwietnia 2004 r. o postępowaniu w sprawach dotyczących pomocy publicznej (Dz. U. z 2023 r. poz. 702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-wypełniony i podpisany załącznik nr 1 do rozporządzenia Rady Ministrów z dnia 29 marca 2010 roku w sprawie zakresu informacji przedstawianych przez podmiot ubiegający się o pomoc de minimis (t.j Dz. U. z 2024 r., nr 40).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ormularz informacji- załącznik nr 5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strike/>
          <w:highlight w:val="yellow"/>
        </w:rPr>
      </w:pPr>
      <w:r>
        <w:rPr/>
        <w:t xml:space="preserve">Wyrażam zgodę na przetwarzanie moich danych osobowych przez Wojewódzki Urząd Ochrony Zabytków w Toruniu dla potrzeb niezbędnych do oceny i rozpatrzenia wniosku oraz zawarcia i wykonania umowy, zgodnie z Rozporządzeniem Parlamentu Europejskiego i Rady (UE) 2016/679 z dnia 27 kwietnia 2016 r. w sprawie ochrony osób fizycznych w związku z przetwarzaniem danych osobowych i w sprawie swobodnego przepływu takich danych oraz uchylenia dyrektywy 95/46/WE (RODO) </w:t>
      </w:r>
    </w:p>
    <w:p>
      <w:pPr>
        <w:pStyle w:val="Normal"/>
        <w:spacing w:lineRule="auto" w:line="276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Niepotrzebne skreślić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200" w:right="960" w:gutter="0" w:header="0" w:top="11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przedmiotem dotacji mają być prace przy częściach składowych zabytku lub jego przynależnościach – należy pod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umer rejestru pod jakim wpisane zostały te części lub przynależności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3">
    <w:p>
      <w:pPr>
        <w:pStyle w:val="Normal"/>
        <w:autoSpaceDE w:val="false"/>
        <w:ind w:left="120" w:right="-48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ubiega się o dotację w rubryce przy nazwie właściwego podmiotu wpisać wyraz „tak”, a w przeciwnym przypadku wpisać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5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34:00Z</dcterms:created>
  <dc:creator>Janusz Flemming</dc:creator>
  <dc:description/>
  <cp:keywords/>
  <dc:language>en-US</dc:language>
  <cp:lastModifiedBy>Renata Siwek</cp:lastModifiedBy>
  <cp:lastPrinted>2018-01-03T14:17:00Z</cp:lastPrinted>
  <dcterms:modified xsi:type="dcterms:W3CDTF">2024-10-21T18:14:00Z</dcterms:modified>
  <cp:revision>5</cp:revision>
  <dc:subject/>
  <dc:title>WNIOSEK do</dc:title>
</cp:coreProperties>
</file>