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wzór umowy o dotacje na prace planowa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sad przyznawania dotacji 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3.10.2024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 m o w a   O   D O T A C J 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../…../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..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Izabela Brzostowska – Kujawsko-Pomorski Wojewódzki Konserwator Zabytków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..</w:t>
      </w:r>
      <w:r>
        <w:rPr>
          <w:sz w:val="24"/>
          <w:szCs w:val="24"/>
        </w:rPr>
        <w:t>, reprezentowanym przez (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 ……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wanym w treści Umowy „Wnioskod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dotacji na prace konserwatorskie przy zabytku: (wpisać obiekt, adres)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do dnia </w:t>
      </w:r>
      <w:r>
        <w:rPr>
          <w:i/>
          <w:sz w:val="24"/>
          <w:szCs w:val="24"/>
        </w:rPr>
        <w:t>…………….. r.</w:t>
      </w:r>
      <w:r>
        <w:rPr>
          <w:sz w:val="24"/>
          <w:szCs w:val="24"/>
        </w:rPr>
        <w:t xml:space="preserve"> przeprowadzi następujące prace przy zabytku nieruchomym/ruchomym: …… (wpisać obiekt) 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, znajdującym się w miejscowości ….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województwo kujawsko-pomorski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dla którego w Sądzie Rejonowym w ……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……… </w:t>
      </w:r>
      <w:r>
        <w:rPr>
          <w:sz w:val="24"/>
          <w:szCs w:val="24"/>
        </w:rPr>
        <w:t>oraz pozwolenie na budowę nr …… z dnia</w:t>
      </w:r>
      <w:r>
        <w:rPr>
          <w:i/>
          <w:sz w:val="24"/>
          <w:szCs w:val="24"/>
        </w:rPr>
        <w:t>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lanowa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………… zł</w:t>
      </w:r>
      <w:r>
        <w:rPr>
          <w:sz w:val="24"/>
          <w:szCs w:val="24"/>
        </w:rPr>
        <w:t xml:space="preserve"> (słownie: ………… </w:t>
      </w:r>
      <w:r>
        <w:rPr>
          <w:i/>
          <w:sz w:val="24"/>
          <w:szCs w:val="24"/>
        </w:rPr>
        <w:t>złotych 00/100</w:t>
      </w:r>
      <w:r>
        <w:rPr>
          <w:sz w:val="24"/>
          <w:szCs w:val="24"/>
        </w:rPr>
        <w:t>), zgodnie ze zweryfikowanym przez WUOZ kosztorysem wstępnym (ofertowym), stanowiącym załącznik do umow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 lub §2730) dotację w wysokości </w:t>
      </w:r>
      <w:r>
        <w:rPr>
          <w:b/>
          <w:i/>
          <w:sz w:val="24"/>
          <w:szCs w:val="24"/>
        </w:rPr>
        <w:t>……….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 złotych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….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nioskodawca zobowiązany jest do stosowania ustawy z dnia 11 września 2019 r. Prawo zamówień publicznych (Dz. U. z 2024 r. poz. 1320 z późn. zm.) oświadcza, że przyznane środki finansowe wykorzysta w trybie i na zasadach określonych w tej ust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poinformować pisemnie WUOZ o fakcie otrzymania innej dotacji na prace objęte niniejszą umową z innego źródła, w terminie 7 dni od dnia podpisania umowy na tę dot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26" w:firstLine="436"/>
        <w:jc w:val="both"/>
        <w:rPr/>
      </w:pPr>
      <w:r>
        <w:rPr>
          <w:sz w:val="24"/>
          <w:szCs w:val="24"/>
        </w:rPr>
        <w:t xml:space="preserve">Dotacja zostanie przekazana na rachunek bankowy Wnioskodawcy: </w:t>
      </w:r>
      <w:r>
        <w:rPr>
          <w:b/>
          <w:i/>
          <w:sz w:val="24"/>
          <w:szCs w:val="24"/>
        </w:rPr>
        <w:t xml:space="preserve">…………………. </w:t>
      </w:r>
      <w:r>
        <w:rPr>
          <w:sz w:val="24"/>
          <w:szCs w:val="24"/>
        </w:rPr>
        <w:t>jednorazowo po zakończeniu prac i przedłożeniu dokumentów, o których mowa w § 6 ust. 1 umowy w ciągu 14 dni od daty przekazania środków z budżetu Wojewody Kujawsko-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do pisemnego poinformowania WUOZ o terminie rozpoczęcia oraz zakończenia pra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przysługuje prawo do kontroli przebiegu prac konserwatorsk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W toku kontroli przebiegu wykonania prac Wnioskodawca zobowiązany jest do udzielenia wyjaśnień WUOZ lub osobie przez niego upoważnionej, a także przedstawienia dokumentów niezbędnych do oceny prawidłowości wykonania prac oraz udostępnienia zabytku do oględz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 stwierdzenia przez WUOZ, iż są one wykonywane wadliwie lub w sposób sprzeczny z postanowieniami niniejszej umowy, WUOZ wezwie Wnioskodawcę do zmiany sposobu wykonania prac lub usunięcia wad i wyznaczy mu w tym celu odpowiedni term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zastosowania się wnioskodawcy w wyznaczonym terminie do wezwania, o którym mowa w § 5 ust. 4, WUOZ zastrzega sobie prawo odstąpienia od umowy ze skutkiem natychmiastow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może odstąpić od umowy ze skutkiem natychmiastowym również w przypadku stwierdzenia, że ze stanu  zaawansowania prac wynika, iż nie zostaną one zakończone w termi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odstępuje od umowy w drodze jednostronnego, pisemnego oświadczenia skierowanego do Wniosk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ydatki objęte dotacją, poniesione przez Wnioskodawcę na prace lub roboty, będą niższe niż wydatki określone w § 2 ust. 1, wysokość dotacji przekazanej Wnioskodawcy przez WUOZ stanowić będzie wskazany w § 2 ust. 2 procent poniesionych przez Wnioskodawcę wydatków, przyjętych przez WUOZ jako podstawa rozliczenia dot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4"/>
          <w:szCs w:val="24"/>
        </w:rPr>
        <w:t>protokół potwierdzający odbiór przez Kujawsko-Pomorskiego Wojewódzkiego Konserwatora Zabytków prac lub robót, o których mowa w § 1 ust. 1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a dotacji, zawierający oświadczenie o prawidłowości przedstawionych danych - załącznik nr 1 do umowy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orys powykonawczy za wykonane prace lub roboty oraz zakup materiałów niezbędnych do ich prowadzenia zaakceptowany przez osoby, które zatwierdzały kosztorys wstępny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okumentowany obmiar wykonanych prac lub robót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przez WUOZ z zawartych w niej fotografii w zakresie ich utrwalania, zwielokrotniania i rozpowszechniania, w szczególności techniką drukarską, reprograficzną lub cyfrową,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w zakresie praw autorskich - zgoda na korzystanie z dokumentacji fotograficznej złożonej do wniosku zgodnie z załącznikiem nr 1 do zasad oraz dokumentacji powykonawczej, o której mowa w pkt. 7 niniejszego ustępu (załącznik nr 2 do umowy)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twierdzenie (dokumentacja fotograficzna i oświadczenie) faktu umieszczenia tabliczki, o której mowa w § 10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jest zobowiązany wykorzystać dotację zgodnie z celem na jaki ją uzyskał </w:t>
        <w:br/>
        <w:t>i na warunkach określonych niniejszą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26" w:right="26" w:hanging="0"/>
        <w:jc w:val="both"/>
        <w:rPr/>
      </w:pPr>
      <w:r>
        <w:rPr>
          <w:sz w:val="24"/>
          <w:szCs w:val="24"/>
        </w:rPr>
        <w:t>Celem ostatecznego rozliczenia dotacji Wnioskodawca zobowiązany jest przedłożyć  w WUOZ w Toruniu w terminie nie dłuższym niż 30 dni od określonego w umowie terminu zakończenia przeprowadzonych prac przy zabytku wpisanym do rejestru zabytków, przelewy potwierdzające zapłatę rachunków lub faktur na konto wykonawcy, na kwotę nie mniejszą niż kwota udzielonej</w:t>
      </w:r>
      <w:r>
        <w:rPr/>
        <w:t xml:space="preserve"> dotacji.</w:t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tabs>
          <w:tab w:val="clear" w:pos="708"/>
          <w:tab w:val="left" w:pos="284" w:leader="none"/>
          <w:tab w:val="left" w:pos="36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nioskodawca jest zobowiązany do prowadzenia wyodrębnionej dokumentacji finansowo-księgowej środków otrzymanych z dotacji oraz wydatków dokonywanych z tych środków w sposób umożliwiający identyfikację poszczególnych wydatków oraz okresową ocenę jego wykonania pod względem rzeczowym i finansowy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miany Umowy i jej rozwiązanie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 przypadku wystąpienia okoliczności, które uniemożliwiają wykonywanie umowy, i za które Strony nie ponoszą odpowiedzialności, umowa może być rozwiązana na mocy porozumienia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2"/>
        <w:tabs>
          <w:tab w:val="left" w:pos="29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  <w:t>Prawa i obowiązki Stron wynikające z treści niniejszej umowy nie mogą być przenoszone na osoby trzecie.</w:t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ind w:left="29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/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konserwatorskie, restauratorskie i roboty budowlane przy zabytku wpisanym do rejestru zabytków.</w:t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94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szczegó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y dotacjach poniżej i równych 50.000,00 zł, Wnioskodawca zobowiązuje się do umieszczenia w miejscu publicznym na okres jednego roku informacji o dotowaniu zadania przez Kujawsko-Pomorskiego Wojewódzkiego Konserwatora Zabytków ze środków finansowych z budżetu państwa w części, której dysponentem jest Wojewoda Kujawsko-Pomorski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Informacja o finansowaniu prac ze środków z budżetu państw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Na prace konserwatorskie/roboty budowlane przy ………… udzielona została przez Kujawsko-Pomorskiego Wojewódzkiego Konserwatora Zabytków dotacja ze środków finansowych z budżetu państwa w części, której dysponentem jest Wojewoda Kujawsko-Pomorski.</w:t>
      </w:r>
    </w:p>
    <w:p>
      <w:pPr>
        <w:pStyle w:val="Normal"/>
        <w:ind w:left="851" w:hanging="0"/>
        <w:jc w:val="both"/>
        <w:rPr/>
      </w:pPr>
      <w:r>
        <w:rPr>
          <w:bCs/>
          <w:sz w:val="24"/>
          <w:szCs w:val="24"/>
        </w:rPr>
        <w:t>Wysokość udzielonej dotacji:…………….zł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6" w:hanging="360"/>
        <w:jc w:val="both"/>
        <w:rPr/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 z późn. zm</w:t>
      </w:r>
      <w:r>
        <w:rPr>
          <w:i/>
          <w:iCs/>
          <w:sz w:val="24"/>
          <w:szCs w:val="24"/>
        </w:rPr>
        <w:t>.),,</w:t>
      </w:r>
      <w:r>
        <w:rPr>
          <w:sz w:val="24"/>
          <w:szCs w:val="24"/>
        </w:rPr>
        <w:t xml:space="preserve"> tj. m. in. umieszczenia tablicy informacyjnej na okres wskazany w rozporządzeniu i zgodnej z określonymi w nim wzorami.</w:t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 dla Delegatury WUOZ w ……. i jeden egzemplarz dla Wnioskod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nioskodawca</w:t>
        <w:tab/>
        <w:tab/>
        <w:tab/>
        <w:tab/>
        <w:tab/>
        <w:t xml:space="preserve">  Wojewódzki Urząd Ochrony Zabytków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 Toruni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b w:val="false"/>
      <w:bCs w:val="false"/>
      <w:strike w:val="false"/>
      <w:dstrike w:val="false"/>
      <w:sz w:val="22"/>
      <w:u w:val="none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2">
    <w:name w:val="Normalny2"/>
    <w:basedOn w:val="Normal"/>
    <w:qFormat/>
    <w:pPr>
      <w:suppressAutoHyphens w:val="true"/>
    </w:pPr>
    <w:rPr>
      <w:rFonts w:cs="Arial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7:00Z</dcterms:created>
  <dc:creator>Joanna Sosnowska</dc:creator>
  <dc:description/>
  <cp:keywords/>
  <dc:language>en-US</dc:language>
  <cp:lastModifiedBy>udeczynska</cp:lastModifiedBy>
  <cp:lastPrinted>2023-10-17T15:21:00Z</cp:lastPrinted>
  <dcterms:modified xsi:type="dcterms:W3CDTF">2024-10-23T09:31:00Z</dcterms:modified>
  <cp:revision>4</cp:revision>
  <dc:subject/>
  <dc:title>Toruń, dn. 11.05.2000 r.</dc:title>
</cp:coreProperties>
</file>