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badań archeologicznych ze środków będących w dyspozycji Kujawsko-Pomorskiego Wojewódzkiego Konserwatora Zabytków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zwa zadania: 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Rodzaj badań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formacje o wnioskodawcy: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Pełna nazwa wnioskodawcy: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Osoby upoważnione do reprezentowania wnioskodawcy: 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Adres wnioskodawcy: 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NIP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REGON 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Nr konta bankowego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Harmonogram i zakres badań: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Harmonogram i miejsce prowadzenia badań (z uwzględnieniem numeracji AZP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Program badań (może być załącznik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osztorys wstępny badań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Środki przeznaczone na badania pozyskane z innych źródeł finansowania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, podpis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i/>
          <w:sz w:val="16"/>
          <w:szCs w:val="16"/>
        </w:rPr>
        <w:t>Wnioski można składać do końca lutego roku kalendarzowego, w którym badania mają być realiz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5:00Z</dcterms:created>
  <dc:creator>WUOZ TORUŃ</dc:creator>
  <dc:description/>
  <cp:keywords/>
  <dc:language>en-US</dc:language>
  <cp:lastModifiedBy>WUOZ</cp:lastModifiedBy>
  <dcterms:modified xsi:type="dcterms:W3CDTF">2023-10-24T10:45:00Z</dcterms:modified>
  <cp:revision>2</cp:revision>
  <dc:subject/>
  <dc:title/>
</cp:coreProperties>
</file>